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0" cy="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76580" cy="-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Comic Sans MS" w:hAnsi="Comic Sans MS"/>
          <w:sz w:val="28"/>
          <w:szCs w:val="28"/>
        </w:rPr>
        <w:t>Картотека театрализованных игр в подготовительной группе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1. Игра: «Веселый Старичок-Лесовичок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учить пользоваться разными интонациям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 читает стихотворение, Старичок-Лесовичок произносит свои слова по тексту с разной интонацией, дети повторяю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атель:           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Жил в лесу старичок маленького роста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смеялся старичок чрезвычайно просто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таричок-Лесовичок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Ха-ха-ха да хе-хе-хе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Хи-хи-хи да бух-бух-бух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! Бу-бу-буда бе-бе-бе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Динь-динь-динь да трюх-трюх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:          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Раз, увидя паука, страшно испугался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о, схватившись за бока, громко рассмеялся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таричок-Лесовичок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Хи-хи-хи да ха-ха-ха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Хо-хо-хода гуль-гуль-гуль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fb-го-го да буль-буль-буль.'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:      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 увидя стрекозу, страшно рассердился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о от смеха на траву так и повалился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таричок-Лесовичок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Гы-гы-гы да гу-гу-гу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fb-ro-ro да бах-бах-бах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Ой, ребята, не могу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Ой, ребята, ах-ах-ах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(Д.Хармс)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Игра проводится несколько раз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Игра на имитацию движений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 обращается к детям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спомните, как ходят дети?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аленькие ножки шагали по дорожке. Большие ножки шагали по дорожке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Дети сначала идут маленькими шагами, затем большими — гигантскими шагами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Как ходит Старичок-Лесовичок?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ак ходит принцесса?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ак катится колобок?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ак серый волк по лесу рыщет?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ак заяц, прижав уши, убегает от него?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3. </w:t>
      </w:r>
      <w:r>
        <w:rPr>
          <w:rStyle w:val="StrongEmphasis"/>
          <w:rFonts w:cs="Arial" w:ascii="Arial" w:hAnsi="Arial"/>
          <w:sz w:val="21"/>
          <w:szCs w:val="21"/>
        </w:rPr>
        <w:t>«Немой диалог» на развитие артикуляции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: Представьте себе, что ваша мама в магазине, а вы жде</w:t>
        <w:softHyphen/>
        <w:t>те ее на улице, у витрины. Она вам что-то говорит, вы ее не слышите, но пытаетесь догадатьс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Сначала роль мамы берет на себя воспитатель, а дети отгадывают. Затем роль мамы предлагается исполнить детям.)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4. «Загадки без слов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развивать выразительность мимики и жестов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 созывает детей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Сяду рядышком на лавку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 вами вместе посиж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Загадаю вам загадки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Кто смышленей — погляж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 вместе с первой подгруппой детей садятся на модули и рассма</w:t>
        <w:softHyphen/>
        <w:t>тривают иллюстрации к загадкам без слов. Дети выбирают картинки, которые могут загадать, не произнося ни слова. Вторая подгруппа в это время распо</w:t>
        <w:softHyphen/>
        <w:t>лагается в другой части зал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ти первой подгруппы без слов, с помощью мимики и жестов изображают, например: ветер, море, ручеек, чайник (если сложно, то: кошку, лающую со</w:t>
        <w:softHyphen/>
        <w:t>баку, мышь и т.д.). Дети второй подгруппы отгадывают. Затем загадывает вто</w:t>
        <w:softHyphen/>
        <w:t>рая подгруппа, а отгадывает — первая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5.    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«Поиграем.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— угадаем.»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(АБосева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Fonts w:cs="Arial" w:ascii="Arial" w:hAnsi="Arial"/>
          <w:sz w:val="21"/>
          <w:szCs w:val="21"/>
        </w:rPr>
        <w:t>развивать пантомимические навык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етрушка созывает детей: Что вы знаете, ребятки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Про мои стихи-загадки?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Где отгадка, там конец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Кто подскажет — молодец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ти рассаживаются полукругом возле Петрушки. Петрушка загадывает и показывает пантомимикой загадк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Важно по двору ходил с острым клювом крокодил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Головой весь день мотал, что-то громко бормота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Только это, верно, был никакой не крокодил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А индюшек верный друг. Угадайте — кто? (Индюк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Включается грамзапись. Дети, изображая индюка, ходят по всему залу, вы</w:t>
        <w:softHyphen/>
        <w:t>соко поднимая ноги, прижав руки к туловищу, издавая звуки — уо, уо, уо, Трясут головой, болтая в это время языком во рту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а, индюк. Признаться, братцы, трудно было догадаться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С индюком случилось чудо — превратился он в верблюда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Стал он лаягь и рычать, по земле хвостом стучат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Я запутался, однако , он  верблюд и ли ...? (Собака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Включается грамзапись, дети изображают собаку: лают, рычат, бегают на четвереньках и «вертят хвостом»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е зонут ее Шавкой, и не спит она под лавкой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  глядит она в окошко и мяукаетТ Как... (Кошка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Под музыкальльное сопровождение дети изображают кошек: они передвига</w:t>
        <w:softHyphen/>
        <w:t>ются на четвереньках плавно, мяукают, мурлыкают, «умываются» лапкой, шипят и фыркают, показывают «когти»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ерно, мрно угадали, будто где ее видали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 теперь давайте с вами в лес поедем за грибам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дети рассаживаются на воображаемую машину и, произнося различные звуки, имитируют движение на машине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Тр-р-р, приехали! Посмотрите-ка, ребята, тут лисички, там опята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у а это на полянке ядовитые... (Поганки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дети расходятся по залу («лесу») и собирают «грибы» (муляжи)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тойте. стойте! Что я вам наговорил! Какие грибы? Ведь за окном зима! Зимой грибы растут в лесу? А что растет в лесу зимой? (Сугробы.)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6. Игра «Зеркало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развивать монологическую реч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етрушка загадывает загадку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сияет, и блести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икому оно не льсти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 любому правду скажет —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се как есть ему покажет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Что же это?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(Зеркало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 группу (зал) вносят большое зеркало. Каждый из команды подходит к зеркалу, и, глядя в него, первый — хвалит себя, восхищается собой, второй рассказывает о том, что ему не нравится в себе. Затем то же самое проделыва</w:t>
        <w:softHyphen/>
        <w:t>ют члены другой команды. Петрушка и жюри оценивают этот конкурс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7. </w:t>
      </w:r>
      <w:r>
        <w:rPr>
          <w:rStyle w:val="StrongEmphasis"/>
          <w:rFonts w:cs="Arial" w:ascii="Arial" w:hAnsi="Arial"/>
          <w:sz w:val="21"/>
          <w:szCs w:val="21"/>
        </w:rPr>
        <w:t>Игра «Телефон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развивать фантазию, диалогическую реч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етрушки на загадку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верчу волшебный круг —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меня услышит друг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Что ЭТО? (Телефон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етрушка приглашает по два человека от каждой команды, особенно тех, кто любит беседовать по телефону. Для каждой пары предлагается ситуация и тема для разговора. Пара составляется из членов противоположных команд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.  Поздравить с днем рождения и напроситься в гост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.  Пригласить на спектакль человека, который не любит ходить в театр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3.  Вам купили новые игрушки, а вашему другу хочется в них поиграт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4.  Вас обидели, а друг вас утешае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5.  Ваш друг (подруга) отнял любимую игрушку, а теперь извиняетс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6. У вас именины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8. Игра: «Пантомима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ти одной команды с помощью пантомимы показывают предмет (поезд, утюг, телефон, гриб, дерево, цветок, пчела, жук, заяц, собака, телевизор, кран, бабочка, книга). Дети другой команды угадывают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9. Игра: «Как варили суп» на имитацию движений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развивать воображение и пантомимические навык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равой рукою чищу картошку, шкурку снимаю с нее понемножк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ржу я картошку левой рукою, картошку верчу и старательно мою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ожом проведу по ее серединке, разрежу картошку на две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ловинк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равой рукою ножик держу и на кусочки картошку крош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у, а теперь зажигаю горелку, сыплю в кастрюлю картошку с тарелк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Чисто помою морковку и лук, воду стряхну с потрудившихся рук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елко нарежу лук и морковку, в горсть соберу, получается ловко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Теплой водой горстку риса помою, ссыплю в кастрюлю рис левой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рукою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равой рукою возьму поварешку, перемешаю крупу и картошк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рышку возьму я левой рукою, плотно кастрюлю я крышкой закрою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арится супчик, бурлит и кипит. Пахнет так вкусно! Кастрюлька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ыхти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— </w:t>
      </w:r>
      <w:r>
        <w:rPr>
          <w:rStyle w:val="StrongEmphasis"/>
          <w:rFonts w:eastAsia="Arial"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sz w:val="21"/>
          <w:szCs w:val="21"/>
        </w:rPr>
        <w:t>Ну вот, супчик готов. «Угощайте» друг друга!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(включается русская народная плисовая). Дети и взрослые воображаемыми половниками разлива</w:t>
        <w:softHyphen/>
        <w:t>ют суп-похлебку в воображаемые тарелки и «едят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одкрепились? А теперь каждый помоет за собой тарелк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ти открывают воображаемый кран, моют тарелки, ложки, закрывают во</w:t>
        <w:softHyphen/>
        <w:t>ду, вытирают руки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10. Игра-пантомима «Сугроб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развивать выразительность мимики и жестов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ти имитируют движения по текст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а поляне сугроб. Большой-пребольшой. Но вот пригрело солныш</w:t>
        <w:softHyphen/>
        <w:t>ко. Сугроб тихонечко стал оседать под лучами теплого солнца. И мед</w:t>
        <w:softHyphen/>
        <w:t>ленно потекли из сугроба маленькие ручейки. Они еще сонные и сла</w:t>
        <w:softHyphen/>
        <w:t>бенькие. Но вот солнце пригрело еще сильнее, и ручейки проснулись и быстро, быстро побежали, огибая камушки, кустики, деревья. Вскоре они объединились, и вот шумит в лесу бурная река. Бежит река, увле</w:t>
        <w:softHyphen/>
        <w:t>кая с собой прошлогодние листья и ветки. И вскоре река влилась в озе</w:t>
        <w:softHyphen/>
        <w:t>ро и исчезл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очему река исчезла в озере?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11. Игра-пантомима «Медвежата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развивать пантомимические навыки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 вот посмотрите, гора старого валежника. Ой, это берлога! А в ней спят медвежата. Но вот пригрело солнышко, растопило снег. Капельки воды просочились в берлогу. Вода попала на нос, уши, лапы медвежа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едвежата потянулись, фыркнули, открыли глаза и стали выбирать</w:t>
        <w:softHyphen/>
        <w:t>ся из берлоги. Раздвинув лапами сучья, они выбрались на поляну. Лу</w:t>
        <w:softHyphen/>
        <w:t>чи солнца слепят глаза. Медвежата прикрывают лапами глазки и рычат от недовольства. Но вскоре глаза привыкли. Медвежата огляделись, понюхали носом свежий воздух и тихо разбрелись по полянке. Сколь</w:t>
        <w:softHyphen/>
        <w:t>ко здесь интересного! Дальше возможна импровизаци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есна: Скорее идите ко мне! Послушайте, о чем чирикают воробушки весной!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12. Игра «Подбери рифму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развивать чувство рифмы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лшебник задает рифмы по очереди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очка — бочка, строчка, дочка, точка..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артошка — матрешка, морошка, кошка..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ечь — меч, течь, лечь..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Лягушка — квакушка, подружка, кружка..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Зайчик — пальчик, мальчик..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ышь — тишь, камыш, шуршишь..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ошка — мошка, блошка, плошка..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рючок — сучок, бачок, молчок, пятачок..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нежинка — пушинка, пружинка..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3. </w:t>
      </w:r>
      <w:r>
        <w:rPr>
          <w:rStyle w:val="StrongEmphasis"/>
          <w:rFonts w:cs="Arial" w:ascii="Arial" w:hAnsi="Arial"/>
          <w:sz w:val="21"/>
          <w:szCs w:val="21"/>
        </w:rPr>
        <w:t>Игра-пантомима «Нос, умойся!»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(по стихотворению Э.Мошковской) 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развивать инициативность пантомимические навыки</w:t>
      </w:r>
      <w:r>
        <w:rPr>
          <w:rStyle w:val="StrongEmphasis"/>
          <w:rFonts w:cs="Arial" w:ascii="Arial" w:hAnsi="Arial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лшебник произносит слова стихотворения, дети имитируют движени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Кран, откройся! Нос, умойся!        Шейка, мойся хорошенько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Мойтесь сразу, оба глаза!                 Мойся, мойся, обливайся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ойтесь, уши, мойся, шейка!        Грязь, смывайся, грязь, смывайся!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14. Разыгрывание по ролям стихотворения «Кузнечик» А.Апухтин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 побуждать к активному участию в инсценировке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едущий:         Выскочил кузнечик из травы на кочк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стучал кузнечик звонким молоточко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узнечик:          Молоточек тук да тук! Кто травинку клонит?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Лезет жук, лезет жук, охает и стонет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Жук:                  Ох, кузнечик, выручай, хоть просить неловко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ам не знаю где и как лопнула подковк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Без подковки мне не жить, так пекут мозол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и работать, ни ходить, хоть кричи от боли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Кузнечик:        Это дело не беда! Подними-ка ногу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олоточек тук да тук! Получай подковку, жук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Появляется комар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омарик:          Я, комар, несчастней всех, прямо сбился с толку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ломал я, как на грех, острую иголку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Кузнечик:          Пусть меня не просит тот, кто чужую кровь сосет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Ты из кузницы моей убирайся поскорей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Комар улетает. Появляется сороконожка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Сороконожка: Ой, кузнечик, помоги! Ножка треснула немножко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Я осталась без ноги, вот беда какая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Кузнечик:          Ножка ножкой, но какая?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ороконожка: Кажется, сорокова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едущий:          Тук-тук, тук да тук! Это дело добрых рук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ожка целая опят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Сороконожка: Можно больше не хромать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! Все дружно:     Молоточек вновь играет, наковаленка поет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сем кузнечик помогает, быстро помощь подает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По возможности разыгрывать сценку нужно обеим подгруппам детей. После инсценировки необходимо обсудить, что получилось, над чем нужно поработать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15. Игра на пальцах (Л.П.Савина) «Братцы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развивать мелкую моторику пальцев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шли два братца вместе прогулятьс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 за ними еще два братц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у а старший — не гулял, очень громко их позва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Он за стол их посадил, вкусной кашей накорми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Ладонь положить на стол. Прямые пальцы соединить. Отодвинуть в сторо</w:t>
        <w:softHyphen/>
        <w:t>ны поочередно две пары пальцев: сначала мизинец и безымянный, затем — средний и указательный. Большим пальцем «звать» братьев и «кормить» их кашей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ебята, кто из вас любит кашу? Какую кашу вы любите? Какая ка</w:t>
        <w:softHyphen/>
        <w:t>ша вам не нравится? (Ответы детей.)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16. Разыгрывание ситуации «Не хочу манной каши!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учить интонационно выразительно проговаривать фразы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ти делятся на пары. Одним из них будут мамами или папами, другие — де</w:t>
        <w:softHyphen/>
        <w:t>тьми. Мама или папа должны настаивать на том, чтобы ребенок ел манную ка</w:t>
        <w:softHyphen/>
        <w:t>шу (геркулес, гречку...), приводя различные доводы. А ребенок это блюдо тер</w:t>
        <w:softHyphen/>
        <w:t>петь не может. Пусть дети попробуют разыграть два варианта разговора. В од</w:t>
        <w:softHyphen/>
        <w:t>ном случае ребенок капризничает, чем раздражает родителей. В другом случае ребенок говорит настолько вежливо и мягко, что родители ему уступаю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Эту же ситуацию можно разыграть с другими персонажами, например: во</w:t>
        <w:softHyphen/>
        <w:t>робьиха и воробышек, но с условием, что общаться они должны только чири</w:t>
        <w:softHyphen/>
        <w:t>каньем; кошка и котенок — мяуканьем; лягушка и лягушонок — кваканьем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17.  Пантомима «Утренний туалет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развивать воображение, выразительность жестов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 говорит, дети выполняют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едставьте себе, что вы лежите в постели. Но нужно вставать, по</w:t>
        <w:softHyphen/>
        <w:t>тянулись, зевнули, почесали затылок. Как не хочется вставать! Но — подъем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демте в ванну. Чистите зубы, умываетесь, причесываетесь, наде</w:t>
        <w:softHyphen/>
        <w:t>ваете одежду. Идите завтракать. Фу, опять каша! Но есть надо. Едите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без удовольствия, но вам дают конфету. Ура! Вы разворачиваете ее и кладете за щеку. Да, а фантик где? Правильно, бросаете его в ведро. И бегом на улицу!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18. Разыгрывание стихотворение Б.Заходера: «Плачет киска…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развивать пантомимические способности, любовь к животны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лачет киска в коридоре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У нее большое горе —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Злые люди бедной киске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е дают украсть сосиск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редставьте себе, что вы киска, которая хочет стянуть сосиску со стола. Вы крутитесь возле стола, третесь спинкой о его ножку, встаете на задние лапы и с удовольствием вдыхаете приятный запах. Но вот хозяйка вышла из кухни. Вы тянетесь лапкой к сосиске, и вот она у вас в лапах. Но тут входит хозяйка. Киска бросает сосиску и прячется под диван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ти делятся на пары: хозяйка и киска. Каждая пара предлагает свой вари</w:t>
        <w:softHyphen/>
        <w:t>ант ситуаци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 предлагает немного переделать стихотворение. Слова «У нее большое горе» прочитать от первого лица: «У меня большое горе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Эту ситуацию дети разыгрывают также парам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ебята, вам жаль киску? Давайте пожалеем ее. Представьте, что левая ваша рука — это кошка, а правой вы ее гладите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иска, кисонька, кисуля! —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Позвала котенка Юл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 спеши домой, постой! —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погладила рукой. (Л.П.Савина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исонька успокоилась и пошла во двор. А во дворе она увидела двух ворон, которые вели между собой оживленный разговор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 предлагает детям представить себя в роли ворон и разыграть разговор. Одна из ворон рассказывает, как она повеселилась на дне рождения у своей подруги, какой был чудесный торт, как они громко пели песни, тан</w:t>
        <w:softHyphen/>
        <w:t>цевали. Вторая ворона слушает и очень сожалеет о том, что не попала на этот праздник. Общаются вороны карканье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 второй ситуации одна из ворон рассказывает о страшном случае, кото</w:t>
        <w:softHyphen/>
        <w:t>рый с ней произошел. Во дворе, где она клевала корку хлеба, появился злой мальчишка и чуть не поймал ее. Вторая ворона сочувствует подруге и радует</w:t>
        <w:softHyphen/>
        <w:t>ся, что та вовремя смогла улететь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1"/>
          <w:szCs w:val="21"/>
        </w:rPr>
        <w:t>19.</w:t>
      </w:r>
      <w:r>
        <w:rPr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Разыгрывание по ролям стихотворения И.Жукова«Киска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Хозяйка: Здравствуй, Киска, как дела? Что же ты от нас ушла?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иска:    Не могу я с вами жить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Хвостик негде положит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Ходите,зеваете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а хвостик наступаете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начала это стихотворение разучивается в свободное время, вне занятия. Затем, на занятии, дети, разыгрывая ситуацию в паре, могут импровизировать интонации. Например, воспитатель ставит задачу: Хозяйка рада, что нашла Киску, или, наоборот, Киска относится к ней с пренебрежение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иска обижена на Хозяйку или рассержена и очень рада, что ушла из дом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заимоотношения героев могут быть различными. Каждая пара детей пред</w:t>
        <w:softHyphen/>
        <w:t>ставляет свою вариацию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Эй, Кисоньки мои, идите, я вас молоком угощу. Кусочек колбаски дам. По спинке поглаж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ти, изображая Кисоньку, «лакают молочко» из воображаемой миски, жуют воображаемую колбаску, прогибают спинку и мурлыкают. Движения детей — импровизация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20. Расскажи стихи руками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Fonts w:cs="Arial" w:ascii="Arial" w:hAnsi="Arial"/>
          <w:sz w:val="21"/>
          <w:szCs w:val="21"/>
        </w:rPr>
        <w:t>  побуждать детей к импровизаци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 читает стихотворение, дети имитируют движения по тексту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от играет на баяне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иска — та на барабане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у, а Зайка на трубе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играть спешит тебе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Если станешь помогать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Будем вместе мы играть. (Л.П.Савина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ти имитируют игру на различных музыкальных инструментах. Возможно использование грамзаписи русской плясовой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21. Игра «Давайте хохотать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развивать навыки импровизации и монологическую реч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 предлагает детям вспомнить любую полюбившуюся песню. Спеть ее, а затем мелодию песни без слов прохохотать. Сначала играет воспи</w:t>
        <w:softHyphen/>
        <w:t>татель: он «хохочет» песню, а дети отгадывают, что это за песня. Затем каждый из детей «хохочет» мелодию своей песни, все остальные отгадываю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 собирает детей в кружок на копре и предлагает произнести фразу «Скоро, скоро Новый год, что же он нам принесет?» с различными интонациями. Для начала уточняется, с какими интонациями может быть произнесена эта фраза (задумчиво, уверенно, с чувством неудовольствия, с сожалением, с радостью, с ожиданием волшебства и т.д.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Ребенок произносит фразу, затем поясняет, почему выбрана именно эта ин</w:t>
        <w:softHyphen/>
        <w:t>тонация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22. Разыгрывание по ролям стихотворения «Кто как считает?» М.Карим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развивать интонационную выразительность реч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спользуется театр картинок. Картинки-персонажи дети рисуют дома с ро</w:t>
        <w:softHyphen/>
        <w:t>дителями. Текст стихотворения разучивается дома. Дети делятся на две под</w:t>
        <w:softHyphen/>
        <w:t>группы: одна — зрители, другая — актеры, затем они меняются. Эту инсцени</w:t>
        <w:softHyphen/>
        <w:t>ровку можно показать на досуге родителям или детям других групп, а можно просто поиграт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етух:              Я всех умней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едущий:          Кричал петух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етух:              Умею я считать до двух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Хорек:               Подумаешь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едущий:          Ворчит хорек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Хорек:               А я могу до четырех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Жук:                  Я — до шести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едущий:          Воскликнул жук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аук:                Я — до восьми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едущий:          Шепнул паук. Тут подползла сороконожк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ороконожка: Я, кажется, умней немножко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Жука и даже паука —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читаю я до сорок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Уж:                   Ах, ужас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едущий:        Ужаснулся уж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Уж:                   Ведь я ж не глуп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о почему ж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ет у меня ни рук, ни ног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 то и я считать бы смог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Ученик:             А у меня есть карандаш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Ему что хочешь, то задаш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Одной ногой умножит, сложи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се в мире сосчитать он может!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23.  Расскажи стихи с по</w:t>
        <w:softHyphen/>
        <w:t>мощью мимики и жестов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Убежало молоко»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(М.Боровицкая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развивать пантомимические навыки у детей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Разогрелось — и назад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низ по лестнице скатилось,                       Вдоль по улице летело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доль по улице пустилось,                           Вверх по лестнице пыхтело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Через площадь потекло,                               И в кастрюлю заползло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стового обошло,                                          Отдуваясь тяжело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д скамейкой проскочило,                        Тут хозяйка подоспела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Трех старушек подмочило,                           Закипело?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Угостило двух котят,                                        Закипело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 пантомиме участвуют все дети. Перед началом можно вспомнить и спро</w:t>
        <w:softHyphen/>
        <w:t>сить детей, видели ли они, как «убегает» из кастрюли молоко. Стихотворение читается несколько раз, уточняются движения и мимика. Детей можно разде</w:t>
        <w:softHyphen/>
        <w:t>лить на подгруппы: зрители и актеры. Затем дети меняютс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 собирает детей около себя и предлагает вспомнить сказку «Ко</w:t>
        <w:softHyphen/>
        <w:t>лобок». Некоторые сценки из сказки можно проиграть. А затем детям предла</w:t>
        <w:softHyphen/>
        <w:t>гается следующий вариант разыгрывания: все роли в сказки пропеть. Причем мелодии придумывают сами актеры. Это задание сложное, поэтому сначала воспитатель пропевает вместе с детьми. Можно использовать шапочки-маски и театральные костюмы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24. Игра: «Моя Вообразилия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развивать навыки импровизации, фантазию, творческое воображение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 моей Вообразилии, в моей Вообразилии Там царствует фантазия во всем своем всесилии; Там все мечты сбываются, а наши огорчения Сейчас же превращаются в смешные приключения; Воспитатель достает из волшебного мешка маски «Рак» и «Лягушка». Разы</w:t>
        <w:softHyphen/>
        <w:t>грывание по ролям мини-сиенки «Рак-бездельник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едущий: Жил у речки под корягой Старый рак-отшельник. Был он соня, белоручка, Лодырь и бездельник. Он позвал к себе лягушку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Рак:           Будешь мне портнихой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Белошвейкой, судомойкой, Прачкой, поварихой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едущий: А лягушка-белогрудка Раку отвечает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Лягушка: Не хочу я быть служанкой Глупому лентяю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ини-сценку дети разыгрывают несколько раз различными группами. А затем предлагается придумать и разыграть продолжение диалога. В игру включаются воспитатель и родител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: Я взмахну своей волшебной палочкой, и вы больше не сможете говорить, а будете только двигатьс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Звучит текст, дети имитируют движения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олько в лес мы пришли, появились комары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друг мы видим: у куста птенчик выпал из гнезд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Тихо птенчика берем и назад в гнездо несе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 полянку мы заходим, много ягод мы находи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Земляника так душиста, что не лень и наклонитьс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переди из-за куста смотрит рыжая лиса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. Мы лисицу обхитрим, на носочках побежи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Лесорубами мы стали, топоры мы в руки взял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И руками сделав взмах, по полену сильно — БАХ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 болоте две подружки, две зеленые лягушки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Утром рано умывались, полотенцем растирались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Лапками шлепали, лапками хлопал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Лапки вместе, лапки врозь, лапки прямо, лапки вкось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Лапки здесь и лапки там, что за шум и что за гам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Включается веселая плясовая мелодия. Дети произвольно пляшут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 читает стихотворение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 мою Вообразилию попасть совсем несложно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Она ведь исключительно удобно расположена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И только тот, кто начисто лишен воображения, —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Увы, не знает, как войти в ее расположение!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25. Игра: Гимнастика для язычка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учить выразительности реч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: Жил был ШУМ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Ел ШУМ: Дети:                Хрум, хрум, хрум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: Ел суп: Дети:                Хлюп, хлюп, хлюп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: Спал так: Дети:                Храп, храп, храп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: Шел ШУМ: Дети:                Бум, бум, бум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Дети не только проговариваю'!; но и имитируют движения.)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26. Игра: «Представьте себе»  2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развивать воображение, пантомимические навыки. воспитывать партнерские отношения в игре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 предлагает детям вспомнить любое стихотворение, например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ак на нашем на лугу                       Прилетели две тетери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тоит чашка творогу.                       Поклевали, улетел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Задания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редставьте себе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.  Вас обидели до слез, и вы рассказываете нам свою обиду слова</w:t>
        <w:softHyphen/>
        <w:t>ми этого стихотворени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.  У вас радостное событие, вам подарили долгожданную игрушку. Расскажите о ваших впечатлениях словами стихотворения.  ( Дети, находя нужные интонации, используя мимику, жесты, текст, старают</w:t>
        <w:softHyphen/>
        <w:t>ся передать душевное состояние человека, попавшего в заданную ситуацию. Они сами могут придумать или вспомнить  жизненные ситуации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3. Позвонил будильник. Вы проснулись, потянулись, открыли глаза, на полу ищете тапочки. Нашли, надели и пошли в ванну. Вдруг обнару</w:t>
        <w:softHyphen/>
        <w:t>живаете, что не можете идти. В вашем тапочке — камушек. Ой, как больно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4.  Вы гуляете в лесу. Кругом снег, на ваших ногах валенки, и вдруг что-то острое вонзается вам в пятку... Это кнопка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5. Вы сладко спите, и вдруг вас будит мама и говорит, что вы проспа</w:t>
        <w:softHyphen/>
        <w:t>ли. Все быстро одеваются и — бегом в детский сад. По дороге вы об</w:t>
        <w:softHyphen/>
        <w:t>наруживаете, что надели ботинки вашей младшей сестры. Они вам ужасно малы. Но возвращаться нет времени. Вы еле дошли до сади</w:t>
        <w:softHyphen/>
        <w:t>ка..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чень болят ноги? Посидите и отдохните. Можно сделать массаж ног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1"/>
          <w:szCs w:val="21"/>
        </w:rPr>
        <w:t>27. </w:t>
      </w:r>
      <w:r>
        <w:rPr>
          <w:rStyle w:val="StrongEmphasis"/>
          <w:rFonts w:cs="Arial" w:ascii="Arial" w:hAnsi="Arial"/>
          <w:sz w:val="21"/>
          <w:szCs w:val="21"/>
        </w:rPr>
        <w:t>Игра-пантомима «Был у зайца огород»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(В.Степанов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 развивать пантомимические навык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 читает, дети имитируют движени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Был у зайки огород,                      Зайка с радостью иде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Ровненьких две грядки.                Но сначала всё вскопае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Там играл зимой в снежки,          А потом всё разровняе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у а летом — в прятки.                 Семена посеет ловко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 весною в огород                         И пойдет сажать морковк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Ямка — семя, ямка — семя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глядишь, на грядке вновь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ырастут горох, морков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 как осень подойде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Урожай свой собере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как раз — здесь закончился рассказ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звивать мимику и пластические способности детей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звивать творческое мышление детей, воображение, фантазию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28. Игра: «Договорим то, чего не придумал автор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и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• развивать диалогическую и монологическую речь детей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оспитывать коммуникативные качества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 предлагает детям вспомнить сказку К.И.Чуковского «Муха-Цокотуха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Начинает воспитател ь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уха, Муха-Цокотуха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ти хором произносят слова сказки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золоченное брюхо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Муха по полю пошла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Муха денежку нашла..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авайте представим ситуацию, в которой оказалась Мух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ти по желанию разыгрывают мини-сценку, придумывая слова. Вариаций может быть очень много. Например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й, посмотрите, я нашла денежку, какое счастье. Я пойду на базар и куплю... нет, лучше самовар! Я приглашу друзей, мы устроим празд</w:t>
        <w:softHyphen/>
        <w:t>ник..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ли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Что это? Денежка? Интересно, кто ее мог здесь обронить? Может, медведь шел по дороге на базар и уронил? А может, заяц или лиса. Ну, всё равно. Я денежку никому не отдам! Эта денежка моя, потому что я её нашла. Что бы мне купить?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29. Игры на пальцах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Цели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• развивать мелкую моторику рук в сочетании с речью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Воспитатель загадывает загадку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то пушистый и с усами проживает рядом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с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нами? (Собака и кошка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обака: У собаки острый носик, есть и шейка, есть и хвостик. Правая ладонь на ребро, на себя, большой палец вверх. Указательный, сред</w:t>
        <w:softHyphen/>
        <w:t>ний и безымянный — вместе. Мизинец попеременно опускается и поднимается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. Кошка: У кошки ушки на макушке, чтоб лучше слышать мышь в но</w:t>
        <w:softHyphen/>
        <w:t>рушке. Средний и безымянный пальцы упираются в большой. Указательный и ми</w:t>
        <w:softHyphen/>
        <w:t>зинец подняты вверх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1"/>
          <w:szCs w:val="21"/>
        </w:rPr>
        <w:t>30.</w:t>
      </w:r>
      <w:r>
        <w:rPr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Игра с воображаемым объектом</w:t>
      </w:r>
      <w:r>
        <w:rPr>
          <w:rFonts w:cs="Arial" w:ascii="Arial" w:hAnsi="Arial"/>
          <w:sz w:val="21"/>
          <w:szCs w:val="21"/>
        </w:rPr>
        <w:t>•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Цель:формировать навыки работы с воображаемыми предметами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оспитывать гуманное отношение к животны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ти в кругу. Воспитатель складывает ладони перед собой: Ребята, посмо</w:t>
        <w:softHyphen/>
        <w:t>трите, у меня в руках маленький котенок. Он совсем слабый и беспо</w:t>
        <w:softHyphen/>
        <w:t>мощный. Я каждому из вас дам его подержать, а вы его погладьте, при</w:t>
        <w:softHyphen/>
        <w:t>ласкайте, только осторожно и скажите ему добрые слов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спитатель передает воображаемого котенка. Наводящими вопросами по</w:t>
        <w:softHyphen/>
        <w:t>могает детям найти нужные слова и движения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31. Игра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«Пчелы в улье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Цели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• развивать логическое и ассоциативное мышление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чить детей интонационно выразительно проговаривать фразы; 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Загадка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Что за домик, мне скажите,           Кто в том домике живе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 нем летает каждый житель?      Запасая сладкий мед? (Пчелы и улей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ак летают и жужжат пчелы?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Дети, прижав локти к телу, машут ладошками, как крылышками, и со зву</w:t>
        <w:softHyphen/>
        <w:t>ком Ж-Ж-Ж перемещаются по группе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ти строят из крупного конструктора (подручного материала) «улей» и со</w:t>
        <w:softHyphen/>
        <w:t>бираются в нем. На полу разложены плоские бумажные цветы. Воспитатель читает под музыкальное сопровождение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челы в поле полетели,            Сели пчелы на цветы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Зажужжали, загудели,               Пчелка я и пчелка ты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ти передвигаются по группе вокруг цветов. Присаживаются возле цветов и «собирают» нектар. Возвращаются в «улей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ебята, какой лесной житель любит мед и часто забирается к пче</w:t>
        <w:softHyphen/>
        <w:t>лам в улей? (Медведь.)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1"/>
          <w:szCs w:val="21"/>
        </w:rPr>
        <w:t>32.</w:t>
      </w:r>
      <w:r>
        <w:rPr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Проговаривание диалога с различными интонациями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Ребенок: Мед в лесу медведь нашел..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едведь: Мало меду, много пчел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иалог проговаривается всеми детьми. Воспитатель помогает найти нуж</w:t>
        <w:softHyphen/>
        <w:t>ную интонацию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1"/>
          <w:szCs w:val="21"/>
        </w:rPr>
        <w:t>33.</w:t>
      </w:r>
      <w:r>
        <w:rPr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Игра-пантомима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«Муравейник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</w:t>
      </w:r>
      <w:r>
        <w:rPr>
          <w:rFonts w:cs="Arial" w:ascii="Arial" w:hAnsi="Arial"/>
          <w:sz w:val="21"/>
          <w:szCs w:val="21"/>
        </w:rPr>
        <w:t>• учить отождествлять себя с заданным персонажем, побуждать к са</w:t>
        <w:softHyphen/>
        <w:t>мостоятельному выбору роли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Загадка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 лесу у пня суетня, беготн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арод рабочий весь день хлопочет, —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ебе город строить хоче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то эти строители? Что за дом они строят? (Муравьи строят муравей</w:t>
        <w:softHyphen/>
        <w:t>ник.)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редставьте себе, что вы идете по лесу. Солнышко припекает, до до</w:t>
        <w:softHyphen/>
        <w:t>ма далеко, ваши ноги устали, и вы решили отдохнуть. А вот и пень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ели на пенек, вытянули ноги, глаза прикрыли, отдыхаете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вдруг... что это? Кто-то ползет по вашим ногам... Ой, это муравьи! Вы сели на пень-муравейник! Скорее стряхивайте с себя муравьев и осторожно, чтобы не подавить их, отпрыгивайте в сторону..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гра проводится несколько раз коллективно и по желанию индивидуально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34. Игры-превращени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научить будущих артистов выразитель</w:t>
        <w:softHyphen/>
        <w:t>ности, оживлять фантазию и воображение, совершенствовать образные исполнительские умения. Развивать творческую самостоятельность в передаче образ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Игры на мышечное напряжение и расслабление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Деревянные и тряпичные куклы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ри изображении деревянных кукол напрягаются мышцы ног, корпуса, опущенных вдоль корпуса рук. Делаются резкие повороты всего тела вправо и влево, сохраняется неподвижность шеи, рук, плеч; ступни крепко и неподвижно стоят на пол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дражая тряпичным куклам, необходимо снять излиш</w:t>
        <w:softHyphen/>
        <w:t>нее напряжение в плечах и корпусе; руки висят пассивно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 этом положении нужно короткими толчками по</w:t>
        <w:softHyphen/>
        <w:t>ворачивать тело то вправо, то влево; при этом руки взлетают и обвиваются вокруг корпуса, голова повора</w:t>
        <w:softHyphen/>
        <w:t>чивается, ноги также поворачиваются, хотя ступни остаются на месте. Движения исполняются по несколь</w:t>
        <w:softHyphen/>
        <w:t>ку раз подряд, то в одной, то в другой форме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Цветочек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тянуться вверх, напрягая до кончиков пальцев весь корпус («цветочек встречает солнышко»). Затем последовательно уронить кисти («спряталось солныш</w:t>
        <w:softHyphen/>
        <w:t>ко, головка цветочка поникла»), согнуть руки в лок</w:t>
        <w:softHyphen/>
        <w:t>тях («стебелек сломался»), освободив от напряжения мышцы спины, шеи и плеч, позволить корпусу, голо</w:t>
        <w:softHyphen/>
        <w:t>ве и рукам пассивно «упасть» вперед и слегка согнуть колени («завял цветочек»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Веревочки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легка наклониться вперед, подняв руки в стороны и затем уронив их. Повиснув, они пассивно покачива</w:t>
        <w:softHyphen/>
        <w:t>ются, пока не остановятся. Активно раскачивать ру</w:t>
        <w:softHyphen/>
        <w:t>ками после падения не следует. Можно подсказать иг</w:t>
        <w:softHyphen/>
        <w:t>ровой образ: ронять руки, как веревочк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«</w:t>
      </w:r>
      <w:r>
        <w:rPr>
          <w:rStyle w:val="StrongEmphasis"/>
          <w:rFonts w:cs="Arial" w:ascii="Arial" w:hAnsi="Arial"/>
          <w:sz w:val="21"/>
          <w:szCs w:val="21"/>
        </w:rPr>
        <w:t>Стряхнуть воду с платочков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Руки согнуть в локтях, кисти свисают ладонью вниз. Движением предплечья несколько раз подряд сбросить их вниз пассивно. Перед этим движением полезно сжать кисти в кулаки, чтобы яснее почувствовать разницу в напряженном и расслабленном состоянии мышц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Незнайка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днять плечи как можно выше, затем дать им сво</w:t>
        <w:softHyphen/>
        <w:t>бодно опуститься в нормальное положение (сбросить их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Крылья самолета и мягкая подушка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днять руки в стороны, до предела выпрямив все суставы, напрячь все мышцы от плеча до концов паль</w:t>
        <w:softHyphen/>
        <w:t>цев (изображая крылья самолета). Затем, не опуская рук, ослабить напряжение, давая плечам слегка опус</w:t>
        <w:softHyphen/>
        <w:t>титься, а локтям, кистям и пальцам — пассивно со</w:t>
        <w:softHyphen/>
        <w:t>гнуться. Руки как бы ложатся на мягкую подушк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Мельница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вободное круговое движение рук, описывающих большие круги вперед и вверх. Движение маховое: пос</w:t>
        <w:softHyphen/>
        <w:t>ле быстрого, энергичного толчка руки и плечи освобож</w:t>
        <w:softHyphen/>
        <w:t>даются от всякого напряжения, описав круг, свободно падают. Движение выполняется непрерывно, несколь</w:t>
        <w:softHyphen/>
        <w:t>ко раз подряд, в довольно быстром темпе (руки летают, как «не свои»). Необходимо следить, чтобы в плечах не возникло зажимов, при которых сразу нарушается пра</w:t>
        <w:softHyphen/>
        <w:t>вильное круговое движение и появляется угловатост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Маятник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еренесение тяжести тела с пяток на носки и обрат</w:t>
        <w:softHyphen/>
        <w:t>но. Руки опущены вниз и прижаты к корпусу. Тяжесть тела переносится медленно вперед на переднюю часть ступни и на пальцы; пятки от пола не отделяют; все тело слегка наклоняется вперед, корпус при этом не сгибает</w:t>
        <w:softHyphen/>
        <w:t>ся. Затем тяжесть тела так же переносится на пятки. Носки от пола не отделяются. Перенесение тяжести тела возможно и в другом варианте: с ноги на ногу из стороны в сторону. Движение осуществляется на расставленных ногах, рука правая и левая прижаты к корпусу. Раска</w:t>
        <w:softHyphen/>
        <w:t>чивание с ноги на ногу медленное, без отрыва от пол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Паровозики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руговые движения плечами. Руки согнуты в лок</w:t>
        <w:softHyphen/>
        <w:t>тях, пальцы собраны в кулачок. Непрерывное нетороп</w:t>
        <w:softHyphen/>
        <w:t>ливое круговое движение плечами вверх-назад — вниз-вперед. Локти от корпуса не отводятся. Амплитуда во всех направлениях должна быть максимальной. При отклонении плеч назад напряжение усиливается, лок</w:t>
        <w:softHyphen/>
        <w:t>ти сближаются, голова отклоняется назад. Упражнение выполняется несколько раз без остановки. Желатель</w:t>
        <w:softHyphen/>
        <w:t>но, чтобы движение плеч начиналось вверх и назад, а не вперед т.е. расширяя, а не сужая грудную клетк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Кошка выпускает когти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степенное выпрямление и сгибание пальцев и кистей рук. Руки согнуть в локтях, ладони вниз, кис</w:t>
        <w:softHyphen/>
        <w:t>ти сжать в кулачки и отогнуть вверх. Постепенно с усилием выпрямлять все пальцы вверх и разводить их до предела в стороны («кошка выпускает когти»). За</w:t>
        <w:softHyphen/>
        <w:t>тем без остановки согнуть кисти вниз, одновременно сжимая пальцы в кулачок («кошка спрятала когти»), и, наконец, вернуться в исходное положение. Движе</w:t>
        <w:softHyphen/>
        <w:t>ние повторяется несколько раз безостановочно и плав</w:t>
        <w:softHyphen/>
        <w:t>но, но с большим напряжением. Позднее в упражне</w:t>
        <w:softHyphen/>
        <w:t>ние следует включить движение всей руки — то сги</w:t>
        <w:softHyphen/>
        <w:t>бая ее в локтях и приводя кисть к плечам, то выпрям</w:t>
        <w:softHyphen/>
        <w:t>ляя всю руку («кошка загребает лапками»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Великаны и гномы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ложив руки на пояс, встать пяточками вместе, носочки отведя в стороны. Не спеша подняться на по</w:t>
        <w:softHyphen/>
        <w:t>лупальцы, продолжая держать пятки вместе. После короткой паузы опуститься на всю ступню, не перено</w:t>
        <w:softHyphen/>
        <w:t>ся тяжесть на пятки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35. Игры на развитие выразительности и воображения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научить детей владеть своим телом, свободно и непринуждённо пользоваться движениями своих рук и ног. Формировать простейшие образно-выразительные умени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Лисичка подслушивает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Лисичка стоит у окна избушки, в которой живут Котик с Петушком, и подслушивает, о чем они говоря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за: ногу выставить вперед, корпус тела слегка также наклонить вперед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ыразительные движения: голову наклонить в сто</w:t>
        <w:softHyphen/>
        <w:t>рону (слушать, подставляя ухо), взгляд направить в другую сторону, рот полуоткрыт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Кузнечик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вочка гуляла в саду и вдруг увидела большого зеле</w:t>
        <w:softHyphen/>
        <w:t>ного кузнечика. Стала она к нему подкрадываться. Только протянула руки, чтобы прикрыть его ладошками, а он прыг — и вот уже стрекочет совсем в другом месте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ыразительные движения: шею вытянуть вперед» пристальный взгляд, туловище слегка наклонить впе</w:t>
        <w:softHyphen/>
        <w:t>ред, ступать на пальцы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«</w:t>
      </w:r>
      <w:r>
        <w:rPr>
          <w:rStyle w:val="StrongEmphasis"/>
          <w:rFonts w:cs="Arial" w:ascii="Arial" w:hAnsi="Arial"/>
          <w:sz w:val="21"/>
          <w:szCs w:val="21"/>
        </w:rPr>
        <w:t>Вкусные конфеты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У девочки в руках воображаемая коробка конфет. Она протягивает ее по очереди детям. Они берут по одной конфете и благодарят девочку, потом разворачивают бумажки и берут конфету в рот. По ребячьим лицам видно, что угощение вкусное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имика: жевательные движения, улыбк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Новая кукла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вочке подарили новую куклу. Она рада, весело скачет, кружится, показывает всем желанный пода</w:t>
        <w:softHyphen/>
        <w:t>рок, прижимает ее к себе и снова кружитс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После дождя</w:t>
      </w:r>
      <w:r>
        <w:rPr>
          <w:rFonts w:cs="Arial" w:ascii="Arial" w:hAnsi="Arial"/>
          <w:sz w:val="21"/>
          <w:szCs w:val="21"/>
        </w:rPr>
        <w:t>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Жаркое лето. Только прошел дождь. Дети осторож</w:t>
        <w:softHyphen/>
        <w:t>но ступают, ходят вокруг воображаемой лужи, стара</w:t>
        <w:softHyphen/>
        <w:t>ясь не замочить ног. Потом, расшалившись, прыгают по лужам так сильно, что брызги летят во все сторо</w:t>
        <w:softHyphen/>
        <w:t>ны. Им очень весело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Цветок»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Теплый луч солнца упал на землю и согрел семеч</w:t>
        <w:softHyphen/>
        <w:t>ко. Из него проклюнулся росток. Из ростка вырос пре</w:t>
        <w:softHyphen/>
        <w:t>красный цветок. Нежится цветок на солнце, подстав</w:t>
        <w:softHyphen/>
        <w:t>ляет теплу и свету каждый свой лепесток, поворачи</w:t>
        <w:softHyphen/>
        <w:t>вая головку вслед за солнце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ыразительные движения: сесть на корточки, го</w:t>
        <w:softHyphen/>
        <w:t>лову и руки опустить; поднять голову, распрямить кор</w:t>
        <w:softHyphen/>
        <w:t>пус, руки поднять в стороны, затем вверх — цветок расцвел; голову слегка откинуть назад, медленно по</w:t>
        <w:softHyphen/>
        <w:t>ворачивать ее вслед за солнце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имика: глаза полузакрыты, улыбка, мышцы лица расслаблены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Танец розы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д красивую мелодию (грамзапись, собственный напев) исполнять танец удивительно прекрасного цветка — розы. Ребенок сам придумывает к нему движени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незапно музыка прекращается. Это порыв север</w:t>
        <w:softHyphen/>
        <w:t>ного ветра «заморозил» прекрасную розу. Ребенок за</w:t>
        <w:softHyphen/>
        <w:t>стывает в любой придуманной им позе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Вдоль по бережку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рочитать выразительно, нараспев стихотворение. По</w:t>
        <w:softHyphen/>
        <w:t>просить ребенка передать его содержание в движениях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доль по бережку лебедушка плыве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Выше бережка головушку несе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Белым крылышком помахивае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Со крыла водичку стряхивае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Вдоль по бережку молодчик иде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Выше по бережку молодчик иде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Выше бережка головушку несе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апожком своим пристукивает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Да по пяточкам постукивает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36.  «Отгадай, кто мы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ыбирается ведущий. Ему сообщают, что в его от</w:t>
        <w:softHyphen/>
        <w:t>сутствие дети превратятся в животных (время года, погоду или какой-то предмет). Ведущий выходит из комнаты, играющие договариваются и приглашают ведущего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вижениями дети показывают, во что или в кого они превратились (слонов, зайцев, дождливую погоду, художников, строителей, дровосеков и т.д.). Ведущий отгадывает — отгадав, расколдовывает детей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37. «Кто я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зрослый или ребенок жестом, мимикой, звуком изображает что-то или кого-то: поезд, машину, чай</w:t>
        <w:softHyphen/>
        <w:t>ник, дерево, собаку, доброго волшебника, Муху-Цо</w:t>
        <w:softHyphen/>
        <w:t>котуху, самовар. Детям предлагают отгадать изобра</w:t>
        <w:softHyphen/>
        <w:t>женный предмет. После правильного ответа следует спросить, как ребенок догадался и узнал то, что изоб</w:t>
        <w:softHyphen/>
        <w:t>ражалось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38. Игра: «У зеркала». Ролевая гимнастика у зеркал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совершенствовать образные исполнительские умения. Развивать творческую самостоятельность в передаче образ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)  Нахмуриться, как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) король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б) ребенок, у которого отняли игрушку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) человек, скрывающий улыбк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) Улыбнуться, как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)  вежливый японец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б)  собака своему хозяину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)  мать младенцу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г)  младенец матери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)  кот на солнце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3)  Сесть, как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)  пчела на цветок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б) наказанный Буратино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)  обиженная собака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г) обезьяна, изображавшая вас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)  наездник на лошади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е)  невеста на свадьбе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«Игра с платком». Предложить ребенку с помощью платка, движений, мимики изобразить: а)бабочку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б)  лису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)  принцессу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г) волшебника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д)  бабушку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е)  фокусника,                                                      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ж) больного с зубной болью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39.  Игра: «Пантомимы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</w:t>
      </w:r>
      <w:r>
        <w:rPr>
          <w:rFonts w:cs="Arial" w:ascii="Arial" w:hAnsi="Arial"/>
          <w:sz w:val="21"/>
          <w:szCs w:val="21"/>
        </w:rPr>
        <w:t>: учить детей элементам искусства пантомимы, развивать выразительность мимики</w:t>
      </w:r>
      <w:r>
        <w:rPr>
          <w:rStyle w:val="StrongEmphasis"/>
          <w:rFonts w:cs="Arial" w:ascii="Arial" w:hAnsi="Arial"/>
          <w:sz w:val="21"/>
          <w:szCs w:val="21"/>
        </w:rPr>
        <w:t>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Совершенствовать исполнительские умения детей в создании выразительного образ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. Одеваемся на улицу. Раздеваемс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. Много снега — протопчем тропинк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3.  Моем посуду. Вытирае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4. Мама с папой собираются в театр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5.  Как падает снежинк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6.  Как ходит тишин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7.  Как скачет солнечный зайчик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8.  Жарим картошку: набираем, моем, чистим, ре</w:t>
        <w:softHyphen/>
        <w:t>жем, жарим, еди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9. Едим щи, попалась вкусная косточк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0.  Рыбалка: сборы, поход, добывание червей, за</w:t>
        <w:softHyphen/>
        <w:t>кидывание удочки, лов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1. Разводим костер: собираем разные ветки, колем щепочки, зажигаем, подкладываем дрова. Потушил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2.  Лепим снежк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3. Расцвели, как цветы. Завял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4. Волк крадется за зайцем. Не пойма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5.  Лошадка: бьет копытом, встряхивает гривой, скачет (рысью, галопом), приехал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6.  Котенок на солнышке: жмурится, нежитс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7.  Пчела на цветке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8. Обиженный щенок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9. Обезьяна, изображающая вас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0. Поросенок в луже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1. Наездник на лошад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2.  Невеста на свадьбе. Жених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3.  Бабочка порхает с цветка на цветок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4.  Зуб боли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5.  Принцесса капризная, величественна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6. Бабушка старенькая, хромае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7.  Холодно: мерзнут ноги, руки, тело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8.  Ловим кузнечика. Ничего не получилос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9.  Сосульк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У нас под крышей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Белый гвоздь висит         (руки подняты вверх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олнце взойдёт —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Гвоздь упадет                   (расслабленные руки пада-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ют вниз, присесть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30.  Теплый луч упал на землю и согрел зернышко. Из него проклюнулся росток. Из него вырос прекрас</w:t>
        <w:softHyphen/>
        <w:t>ный цветок. Он нежится на солнце, подставляет теплу каждый лепесток, поворачивая головку к солнц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31.   Стыдно: брови приподняты вверх и сведены, плечи приподняты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32.  Я не знаю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33.  Гадкий утенок, его все гонят (голова опущена, плечи сведены назад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34.  Я — страшная гиена, Я — гневная гиен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От гнева на моих губах всегда вскипает пен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35.  Пожарить глазунью. Съест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36.  «Мы в лесу». Звучит «Сладкая греза» П.И. Чай</w:t>
        <w:softHyphen/>
        <w:t>ковского. Все дети выбирают себе образ на заданную тему, придумывают сюжет и воплощают его в движе</w:t>
        <w:softHyphen/>
        <w:t>ниях. Музыка остановилась, и дети остановились, взрослый задает вопросы детя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ы кто? — Жучок. — Что делаешь? — Сплю. И т.д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40. Игры- этюды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 развивать</w:t>
      </w:r>
      <w:r>
        <w:rPr>
          <w:rFonts w:cs="Arial" w:ascii="Arial" w:hAnsi="Arial"/>
          <w:sz w:val="21"/>
          <w:szCs w:val="21"/>
        </w:rPr>
        <w:t xml:space="preserve"> детское воображение. Обучать де</w:t>
        <w:softHyphen/>
        <w:t>тей выражению различных эмоций и воспроизведению отдельных черт характер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. Представьте раннее утро. Вчера вам подарили но</w:t>
        <w:softHyphen/>
        <w:t>вую игрушку, вам хочется везде носить ее с собой. Например, на улицу. А мама не разрешила. Вы обиде</w:t>
        <w:softHyphen/>
        <w:t>лись (губки «надули»). Но это же мама — простили, улыбнулись (зубы сомкнуты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. Представьте себя собачкой в будке. Серьезная со</w:t>
        <w:softHyphen/>
        <w:t>бачка. Ага, кто-то идет, надо предупредить (рычим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3.  Берем снежинку в руку и говорим ей хорошие слова. Говорим быстро, пока не растаял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4.  Я работник сладкий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Целый день на грядке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Ем клубнику, ем малину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Чтоб на всю наесться зиму..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Впереди арбузы — вот!.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Где мне взять второй живот?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5. На носочках я иду —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Маму я не разбуж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6. Ах, какой искристый лед, А по льду пингвин иде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7.  Мальчик гладит котенка, который прикрывает глаза от удовольствия, мурлычет, трется головой о руки мальчик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8.  У ребенка в руках воображаемый кулек (короб</w:t>
        <w:softHyphen/>
        <w:t>ка) с конфетами. Он угощает товарищей, которые бе</w:t>
        <w:softHyphen/>
        <w:t>рут и благодарят. Разворачивают фантики, кладут кон</w:t>
        <w:softHyphen/>
        <w:t>феты в рот, жуют. Вкусно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9.  Жадный пес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Дров принес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Воды наносил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есто замесил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Пирогов напек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Спрятал в уголок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съел са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Гам, гам, гам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0.  Мама сердито отчитывает своего сына, промо</w:t>
        <w:softHyphen/>
        <w:t>чившего ноги в луже                  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1. Дворник ворчит, выметая из подтаявшего снега прошлогодний мусор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2.  Весенний снеговик, которому весеннее солнце напекло голову; испуганный, ощущает слабость и не</w:t>
        <w:softHyphen/>
        <w:t>домогание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3. Корова, тщательно пережевывающая первую ве</w:t>
        <w:softHyphen/>
        <w:t>сеннюю травку. Спокойно, с наслаждение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  <w:vertAlign w:val="superscript"/>
        </w:rPr>
        <w:t>:и</w:t>
      </w:r>
      <w:r>
        <w:rPr>
          <w:rFonts w:cs="Arial" w:ascii="Arial" w:hAnsi="Arial"/>
          <w:sz w:val="21"/>
          <w:szCs w:val="21"/>
        </w:rPr>
        <w:t>  14. Был у зайца дом как дом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д развесистым кустом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, И доволен был косой: • 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рыша есть над головой! — '"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 настала осень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уст листочки сбросил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Дождь как из ведра полил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Заяц шубу промочил. –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ерзнет заяц под кустом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икудышный этот дом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5.  Шерсть чесать — рука боли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Письмо писать — рука боли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Воду носить — рука боли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Кашу варить — рука боли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 каша готова — рука здоров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6.  У забора сиротливо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Пригорюнилась крапив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Может, кем обижена?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Подошел поближе я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 она-то, злюка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Обожгла мне рук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7.  Шар надутый две подружки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Отнимали друг у дружк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есь перецарапали! Лопнул шар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А две подружки посмотрели —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ет игрушки, сели и заплакали..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8.  Что за скрип? Что за хруст? Это что еще за куст?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ак       быть без хруста, Если я — капуст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Руки отведены в стороны ладонями вверх, плечи приподняты, рот раскрыт, брови и веки приподняты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9.  Полюбуемся немножко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Как ступает мягко кошк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Еле слышно: топ-топ-топ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, Хвостик книзу: оп-оп-оп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о, подняв свой хвост пушистый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ошка может быть и быстрой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высь бросается отважно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 потом вновь ходит важно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41.  ИГРЫ –стих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учить детей обыгрывать литературный текст, поддерживать стремление самостоятельно искать выразительные средства для создания образа, используя движение, мимику, позу, жес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Самолет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играем в самолет? (Да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ы все — крылья, я — пило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лучили инструктаж —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ачинаем пилотаж. (Строятся друг за другом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 снег летаем и пургу, (У-у-у-у!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идим чьи-то берега. (А-а-а-а!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Ры-ры-ры — рычит мотор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ы летаем выше гор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т снижаемся мы все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 нашей взлетной полосе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Что ж — закончен наш поле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о свиданья, самоле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Умываемся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ран откройся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ос умойся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ды не бойся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Лобик помоем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Щечки помоем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дбородочек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исочки помоем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Одно ухо, второе ухо —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ытрем сухо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Ой, какие мы чистенькие стали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 теперь пора гулять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 лес пойдем мы играть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 на чем поедем— вы должны сказать. (Самолет, трамвай, автобус, велосипед.) (И едут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топ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альше ехать нам нельзя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Шины лопнули, друзь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Будем мы насос качать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здух в шины надуват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Ух! Накачал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Кошки-мышки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Эта ручка — Мышка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Эта ручка — Кошка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 кошки-мышки поиграть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Можем мы немножко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Мышка лапками скребе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Мышка корочку грызе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Кошка это слышит    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И крадется к Мыш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ышка, цапнув Кошку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Убегает в норк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Кошка все сидит и ждет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«Что же Мышка не идет?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Мишка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осолапые ноги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Зиму спит в берлоге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огадайся и ответь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то же это спит? (Медведь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т он Мишенька-медведь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 лесу он ходи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аходит в дуплах мед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в рот себе кладе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Облизывает лапу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ластена косолапый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 пчелы налетаю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едведя прогоняю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 пчелы жалят Мишку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«Не ешь наш мед, воришка!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Бредет лесной дорогой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едведь к себе в берлогу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Ложится, засыпает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пчелок вспоминает..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«Звонкий день</w:t>
      </w:r>
      <w:r>
        <w:rPr>
          <w:rFonts w:cs="Arial" w:ascii="Arial" w:hAnsi="Arial"/>
          <w:sz w:val="21"/>
          <w:szCs w:val="21"/>
        </w:rPr>
        <w:t>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на мотив «Ах вы, сени»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зял Топтыгин контрабас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«Ну-ка, все пускайтесь в пляс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е к чему ворчать и злиться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Лучше будем веселиться!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Тут и Волк на поляне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Заиграл на барабане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«Веселитесь, так и быть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Я не буду больше выть!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Чудеса, чудеса! За роялем Лиса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Лиса-пианистка — рыжая солистка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тарик-барсук продул мундштук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«До чего же у трубы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ревосходный звук!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От такого звука убегает скука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 барабаны стук да стук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Зайцы на лужайке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Ёжик-дед и Ёжик- внук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зяли балалайки…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дхватили Белочки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одные тарелочк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зинь-дзинь! Трень-брень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Очень звонкий день!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42. Игры НА ВООБРАЖЕНИЕ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</w:rPr>
        <w:t>совершенствовать</w:t>
      </w:r>
      <w:r>
        <w:rPr>
          <w:rFonts w:cs="Arial" w:ascii="Arial" w:hAnsi="Arial"/>
          <w:sz w:val="21"/>
          <w:szCs w:val="21"/>
        </w:rPr>
        <w:t xml:space="preserve"> воображение, восприятие у детей, учить искать выразительные средства для создания яркого образ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.  Ребята, представьте, что вы — художники. Ру</w:t>
        <w:softHyphen/>
        <w:t>ки — это кисти. Обмакнули их в голубую краску и рисуем небо, вслушиваясь в музык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 теперь — в желтую краску, рисуем солнце. Круг. А теперь — лучики, выразительные глаз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Теперь нарисуем полянку. Она у нас какого цвета? (Зеленого.) Рисуе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осом вдыхаем запах: чем пахнет? (Цветами.) А какими? (Ромашками.) Рисуе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слушайте: ветер шумит веточками дерева — ка</w:t>
        <w:softHyphen/>
        <w:t>кого? (Березы.) Рисуе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так, мы в лесу, на полянке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редставьте, что вы — цветочк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амое раннее утро, солнышко выглянуло. Цветок еще спит, но вот поднимается, пошевелил листочками — это пальцы. Прислушаемся. Слышите? Ручей бежи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.  А сейчас правильно подышим: правую руку по</w:t>
        <w:softHyphen/>
        <w:t>ложим на живот, а левую — на пояс. Живот — это воздушный шарик. Медленный вдох — выдох — «ни</w:t>
        <w:softHyphen/>
        <w:t>точка у шарика плавно распускается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дох — правая рука вперед, в кулачок. Открыли кулачок, а там — маленькое перышко. Выдох — дуну</w:t>
        <w:softHyphen/>
        <w:t>ли на него, оно улетело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спугались внезапного треска сучьев — быстрый вдох. А оказывается, ничего страшного. Медленный выдох — свобод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дох, и едем на лифте: 1-й этаж, 2, 3, 4, 5, 6-й — все, приехали. Все вы доехали? Кто на каком этаже сделал останойку? Теперь едем вниз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3.  Звучит музыка с четким ритмо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«Идем во фруктовый сад» (ходьба по залу). «Вдыха</w:t>
        <w:softHyphen/>
        <w:t>ем аромат яблок». «Пытаемся достать яблоки на деревё» (поднимаем сначала левую руку вверх, потом — правую). «Еще раз пытаемся достать яблоки» (подпры</w:t>
        <w:softHyphen/>
        <w:t>гиваем на месте, руки по очереди вверх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«Как же достать яблоки?» (полуприседания,руки в стороны — вниз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«Нужно подставить лестницу и залезть на нее» (ими</w:t>
        <w:softHyphen/>
        <w:t>тируем подъем на лестницу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«Срываем яблоки и кладем их в ведро» (имитиру</w:t>
        <w:softHyphen/>
        <w:t>ем сбор яблок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«Отдыхаем» (спускаемся и садимся, закрыв глаза, на ковер)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43. Игра: «Звонкие ладошки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Обратить внимание детей на характер хлопков в зависимости от музыки и образов. Учить умению хлопать тихо и громко, с размаху и держа руки близко одна к другой., передавать ритмичес</w:t>
        <w:softHyphen/>
        <w:t>кий рисунок музыки, наполнять движение эмоциональным смысло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1.  «Колокола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ктивные хлопки над головой. Движение яркое, с большим размахом слегка согнутых в локтях и нена</w:t>
        <w:softHyphen/>
        <w:t>пряженных рук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2.  «Колокольчики</w:t>
      </w:r>
      <w:r>
        <w:rPr>
          <w:rFonts w:cs="Arial" w:ascii="Arial" w:hAnsi="Arial"/>
          <w:sz w:val="21"/>
          <w:szCs w:val="21"/>
        </w:rPr>
        <w:t>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елкие хлопки прямыми пальцами одной руки о ладонь другой. Движение легкое, по силе не громкое. Руки могут быть согнуты в локтях, выпрямлены или подняты в стороны вверх (вправо или влево). Возмож</w:t>
        <w:softHyphen/>
        <w:t>ны варианты «колокольчиков», звучащих около пра</w:t>
        <w:softHyphen/>
        <w:t>вого ушка или около левого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3.  «Тарелка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кользящие хлопки. Одна рука с размаху двигает</w:t>
        <w:softHyphen/>
        <w:t>ся сверху вниз, другая — снизу вверх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4.  «Ловлю комариков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Легкие звонкие хлопки прямыми ладошками спра</w:t>
        <w:softHyphen/>
        <w:t>ва и слева от корпуса, вверху и внизу — согнутыми в локтях рукам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5.  «Бубен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Хлопки ладонью одной руки о неподвижную рас</w:t>
        <w:softHyphen/>
        <w:t>крытую ладонь другой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Хлопки могут быть громкими или тихими в зависи</w:t>
        <w:softHyphen/>
        <w:t>мости от динамики музыкального образ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6.  «Подушечка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Хлопки выполняются свободными, ненапряженны</w:t>
        <w:softHyphen/>
        <w:t>ми, мягкими руками перед корпусом и за ни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7.  «Вертушки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Основаны на поворотах кистей рук от корпуса и обрат</w:t>
        <w:softHyphen/>
        <w:t>но. Руки согнуты в локтях и зафиксированы в статичном положении, работают только кисти, сила удара ладони о ладонь небольшая. Движение носит игривый характер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44. Иры на развитие плавных движений рук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.  «Ветерок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ерекрестные движения рук над головой. В работе участвуют плечо, предплечье, кист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2.  «Ленточки</w:t>
      </w:r>
      <w:r>
        <w:rPr>
          <w:rFonts w:cs="Arial" w:ascii="Arial" w:hAnsi="Arial"/>
          <w:sz w:val="21"/>
          <w:szCs w:val="21"/>
        </w:rPr>
        <w:t>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переменные пластичные движения правой и ле</w:t>
        <w:softHyphen/>
        <w:t>вой руками вверх-вниз перед грудью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3.  «Волна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лавное движение вверх и вниз одной рукой. Она может быть отведена в сторону или вытянута вперед. «Волна» образуется за счет пластичных движений пле</w:t>
        <w:softHyphen/>
        <w:t>ча, предплечья, кисти. «Волна» может плавно перете</w:t>
        <w:softHyphen/>
        <w:t>кать из одной руки в другую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4.  «Крылья</w:t>
      </w:r>
      <w:r>
        <w:rPr>
          <w:rFonts w:cs="Arial" w:ascii="Arial" w:hAnsi="Arial"/>
          <w:sz w:val="21"/>
          <w:szCs w:val="21"/>
        </w:rPr>
        <w:t>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лавные маховые движения руками, разведенны</w:t>
        <w:softHyphen/>
        <w:t>ми в стороны. Следует помнить, что при подъеме рук кисти опущены, а при опускании рук локти слегка согнуты, кисти выразительно подняты вверх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5.  «Поющие руки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Из положения «руки в стороны» мягким движением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исти направляются друг другу навстречу, словно со</w:t>
        <w:softHyphen/>
        <w:t>бирая перед собой упругий воздух. Такими же плас</w:t>
        <w:softHyphen/>
        <w:t>тичными движениями руки снова разводятся в стороны. Корпус при этом помогает выразительности движе</w:t>
        <w:softHyphen/>
        <w:t>ния, слегка наклоняясь вперед и откидываясь назад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44.  Игры на РАЗВИТИЕ ПЛАСТИЧЕСКОЙ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ВЫРАЗИТЕЛЬНОСТИ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закреплять выразительные приемы создания игрового образа. следить за тем, чтобы дети сами подмечали различия в исполнении своих друзей и стремились находить свои движения, мимик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.   Предложить детям пройти по камешкам через ручей от лица любого персонажа (сказки, рассказа, мультфильма) по их выбор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.  Предложить ребенку от лица любого персонажа подкрасться к спящему зверю (зайцу, медведю, волку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3.   Предложить ловить бабочку или муху от лица различных персонажей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4. Изобразить прогулку семейства трех медведей, но так, чтобы все три медведя вели себя и действовали по-разном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римечание. Приведенные выше задания пока</w:t>
        <w:softHyphen/>
        <w:t>зывают путь, по которому можно искать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1"/>
          <w:szCs w:val="21"/>
        </w:rPr>
        <w:t>45.</w:t>
      </w:r>
      <w:r>
        <w:rPr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Игры на развитие выразительной мимики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учить использовать выразительную мимику для создания яркого образ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.  Соленый чай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.  Ем лимон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3.  Сердитый дедушк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4.  Лампочка потухла, зажглас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5. Грязная бумажк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6. Тепло-холодно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7.  Рассердились на драчун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8. Встретили хорошего знакомого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9.  Обиделис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0. Удивилис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1. Испугались забияк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2. Умеем лукавить (подмигивание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3. Показать, как кошка выпрашивает колбасу (со</w:t>
        <w:softHyphen/>
        <w:t>бака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4.  Мне грустно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5. Получить подарок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6.  Две обезьяны: одна гримасничает — другая ко</w:t>
        <w:softHyphen/>
        <w:t>пирует первую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7.  Не сердись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8.  Верблюд решил, что он жираф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И ходит, голову задрав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У всех он вызывает смех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 он, верблюд, плюет на всех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9.  Встретил ежика бычок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И лизнул его в бочок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А лизнув его бочок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Уколол свой язычок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 колючий еж смеется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 рот не суй что попадется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0.  Будь внимателен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1. Радост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2. Восторг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3.  Я чищу зубы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46.  Игра: «Музыкальный диалог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побуждать детей сочинять свой ответ, импро</w:t>
        <w:softHyphen/>
        <w:t>визируя мелодию. Заданные тексты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.  Два цыпленка под веревкой машут крыльями неловко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х, какой большой червяк! Не достать его никак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Предполагаемый ответ: «Это не червяк»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.  У колодца пес сидит И не приближается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 цепи ведро висит... Может быть, кусается?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Предполагаемый ответ: «Ведром из колодца наби</w:t>
        <w:softHyphen/>
        <w:t>рают воду»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3.  Ходят куры у дорожек, Квохчут в переулочке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ужели же из крошек Вырастают булочки?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(Предполагаемый ответ: «Наоборот, крошки полу</w:t>
        <w:softHyphen/>
        <w:t>чаются из булочек»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4.  Жеребеночек из стога Ухватил травы немного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 видал я до сих пор Таких больших и вкусных гор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Предполагаемый ответ: «Это стог сена, а не гора»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5.  На забор котенок влез, Стал он ростом до небес. Замяукал: «Ой, друзья! Посмотрите — вырос я!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Предполагаемый ответ: «Нет, не вырос»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6.  Щенок сидит у будки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Сидит вторые сутк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Никак не может он понять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Куда уходит солнце спат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Предполагаемый ответ: «За гору» и т.д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7.  Ходит по лесу теленок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 рыжих пятнышках бок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—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очему в траве зеленой Не бывает молока?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Отвечают дети.)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47. Игра: «Песенное творчество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.     На полянке, на лугу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Три медведя жили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Три медведя жили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Малину есть любил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Как малину найдут —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разу песню запою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апа Миша низко пе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: «Ля-ля-ля-ля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ама нежно песню пела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«Ля-ля-ля-ля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 Мишутка-медвежонок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Звонко песню распева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а малину доедал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«Ля-ля-ля-ля!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.  Пропеть свои имя и фамилию, адрес, имя мамы и т.д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3.  Пропеть диалог: «Оля, где ты?» — «Я здесь». (С веселыми и ласковыми интонациями.)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48. Игра: «Музыкальная импровизация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.    В руки палочки возьми, Мишкам спеть ты помоги, И мелодию лесную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Ты ритмично простуч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.  Повтори ритм на металлофоне, ксилофоне и т.д. Придумай свой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3. Изобрази на ксилофоне грустный и веселый дождик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49. Игры на развитие пластик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развивать двигательную способность, мото</w:t>
        <w:softHyphen/>
        <w:t>рику разных частей тела, координацию движений, умение выполнять движения по текст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.Два притопа,Два прихлопа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Ежики, ежики                  (вращения кистями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аковали, наковали        (удары кулачком по кулачку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ожницы, ножницы        (перекрещивание рук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Бег на месте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Бег на месте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Зайчики, зайчики            (прыжки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у-ка, дружно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у-ка, вместе                   (пружинка)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вочки-мальчик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.Нужно спортом заниматься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(«натягиваем» спинку, плечи назад)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аждый день тренироватьс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ы начнем сейчас без промедлени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ногами дружно топать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в ладоши громко хлопать —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ыполняем правильно движени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вороты влево-вПраво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Занимаемся на слав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Будем все здоровыми и сильными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 теперь — прыжки на месте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у-ка, дружно, ну-ка, вместе —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ы должны быть самыми красивыми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3.Жили-были дед и баба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а поляне у реки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любили очень-очень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а сметане колобк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Хоть у бабки мало силы (наклоны вперед с движени</w:t>
        <w:softHyphen/>
        <w:t>ем рук)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Бабка тесто замесил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ышел ровный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ышел гладкий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е соленый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не сладкий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Очень круглый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Очень вкусный,       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  <w:vertAlign w:val="subscript"/>
        </w:rPr>
        <w:t>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аже есть его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ам грустно.                                                       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ышка серая бежала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олобочек увидал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х! Как пахнет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олобочек                         (нюхаем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айте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Хоть кусочек!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 колобочка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Толку мало— 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качет глупый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Где попало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адо взять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аш колобочек                                                              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запрятать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д замочек                      (показываем руками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4. (Наклоны влево-вправо, руки скользят по туло</w:t>
        <w:softHyphen/>
        <w:t>вищу.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Я повторяю по утрам       (наклоны вперед-назад, руки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а поясе)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ой позвоночник —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Гибок, прям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огда я сплю,                   (руки «полочкой» 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тою, сижу                       (руки на колени)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За позвоночником слежу (замок запястьями рук, руки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заводятся поочередно через каждое плечо за спину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Я позвоночник берегу       (гладим ладонью одной руки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 животу, тыльной сторо</w:t>
        <w:softHyphen/>
        <w:t>ной другой руки"— по спине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от болезней убег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5.У оленя — дом большой (руки крест-накрест над головой,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Он глядит в свое окошко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Зайка по полю бежи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В дверь к нему стучитс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Дверь скорей, Олень, открой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Там в лесу охотник злой (изобразить, что держа тружье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Зайка, зайка, забегай      (маним), Лапу мне давай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6. Шла коза по лесу, по лесу, по лесу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ашла себе принцессу, принцессу, принцессу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авай, коза, попрыгаем, попрыгаем, попрыгаем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ножками подрыгаем, подрыгаем, подрыгаем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ручками похлопаем, похлопаем, похлопаем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И ножками потопаем, потопаем, потопае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Головкой покачаем... И начнем сначала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7. Я на скрипочке играю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Тир-ли-ли да тир-ли-ли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Скачут зайки на лужайке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Тили-ли да тили-л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 теперь на барабане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Трам-там-там, трам-там-та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В страхе зайцы разбежались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По кустам, по кустам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8.  Я скачу, скачу, скачу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И веревочку круч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Ты, веревочка, крутись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Пляске русской поучись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9.  Как у наших у ворот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Дворник улицу мете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ворник улицу мете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Все соринки подбере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ышел козлик погулять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Стал он прыгать и скакат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Козлик ножками стучит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о-козлиному кричит: «Бе-е!»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Каблучками я стучу (ковырялочка)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Пляску русскую учу (дробь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. Пляска русская моя замечательная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Сяду-встану, сяду-встану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как мячик поскач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риседать я не устану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Я танцором стать хочу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0.  Лыжи весело берем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по снегу все пойде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По сугробам высоко Ноги поднимаем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А по льду совсем легко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Тихонечко шагаем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Мы деревья и кусты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Змейкой обойдем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И к пушистой елке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Вскоре мы придем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2.  Гусь купил себе гармошку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о дырявую немножко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Широко гармошка пела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По-гусиному шипела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3.  На паркете восемь пар —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Мухи танцевали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Увидали паука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 обморок упали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4.  Наши язычки устали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А вот шейки отдыхали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. Ну-ка, шейка, повертись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Ну-ка, шейка, порезвись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Всем привет на свете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амам, папам, детям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ы своей головкой покачаем ловко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Ой-ой-ой, покачаем головой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5.  Дети по лесу гуляли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За природой наблюдали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верх на солнце посмотрели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их лучики погрел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Бабочки летали, крылышками махал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ружно хлопнем]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Раз, два, три, четыре, пять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адо нам букет собрат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Раз — присели, два — присели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 руках ландыши запел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права звон — динь-дон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лева — динь-дон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а нос села пчела, ишь какая она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ы листочки приподняли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В ладошки ягодки собрали (имитация движений)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6.  Я иду, я иду, поднимая ножки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У меня на ногах — новые сапожк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Высоко, высоко поднимаю ножки,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Чтобы всем показать новые сапожки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Ай-ай-ай! Посмотри, лужа-то какая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Ай-ай-ай! Посмотри, лужа-то большая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Высоко, высоко, высоко подпрыгн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Не боюсь, не боюсь, лужу перепрыгну.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1"/>
          <w:szCs w:val="21"/>
        </w:rPr>
        <w:t>50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sz w:val="21"/>
          <w:szCs w:val="21"/>
        </w:rPr>
        <w:t>Игра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«Звероробика»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(музыка Б. Савельева, слова А. Хаита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Уселась кошка на окошко И стала лапкой уши мыть. Понаблюдав за ней немножко, Ее движенья можем повторит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рипев: Раз, два, три — ну-ка, повтори! Раз, два, три — ну-ка, повтори! Три, четыре, пять — повтори опять! Три, четыре, пять — повтори опять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Змея ползет лесной тропою, Как лента, по земле скользит, А мы движение такое Рукою можем вам изобразить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рипев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есь день стоит в болоте цапля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ловит клювом лягуша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е трудно так стоять ни капли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ля нас, для тренированных ребя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рипев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Живет на свете очень много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артышек, кошек, птиц и змей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о, человек, ты друг природы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И должен знать повадки всех зверей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рипев.</w:t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1"/>
          <w:szCs w:val="21"/>
        </w:rPr>
        <w:t>51. Игра: «Солдаты» (пальчиковый игротренинг)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Ладони сомкнуты. Мизинцы — дети (говорят то</w:t>
        <w:softHyphen/>
        <w:t>неньким голосом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Безымянные пальцы — мама (говорит обычным го</w:t>
        <w:softHyphen/>
        <w:t>лосом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редние пальцы — папа (говорит низким голосом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Указательные пальцы — солдаты (говорят басом)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крещенные большие пальцы — порог избы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Ночь. В избе все спят. Раздается стук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олдаты. Тук-тук!        Указательные пальцы постуки-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ают друг о друг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ти. Кто там?                Мизинцы постукивают друг о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руг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олдаты. Два солдата. Указательные пальцы постуки-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ришли переночевать!    вают друг о друг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ти. Спросим у мамы. Мизинцы постукивают друг о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ама!                                    друг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ама. Что, дети?            Безымянные пальцы постукива-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ют друг о друг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ти. Два солдата.         Мизинцы постукивают друг о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ришли переночевать!    друг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Мама. Спросите у папы! Безымянные пальцы постукива</w:t>
        <w:softHyphen/>
        <w:t>ют друг о друг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ти. Папа!                      Мизинцы постукивают друг о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руг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апа. Что, дети?             Средние пальцы постукивают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руг о друг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ти. Два солдата.         Мизинцы постукивают друг о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ришли переночевать,    друг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Папа. Впустите!              Средние пальцы постукивают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руг о друг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ети. Входите!                 Мизинцы постукивают друг о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друга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олдаты. Ах,                 Указательные пальцы «пля-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Какая благодать,               шут», совершая перекрестные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Что пустили ночевать!    движени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Войдем!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Сомкнутые ладони повернуть пальцами к груди, затем следует быстрый оборот рук на 180" так, что</w:t>
        <w:softHyphen/>
        <w:t>бы соприкоснулись тыльные стороны ладоней. Руки вытягиваются вперед</w:t>
      </w:r>
    </w:p>
    <w:p>
      <w:pPr>
        <w:pStyle w:val="Style14"/>
        <w:shd w:fill="FFFFFF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kharlamycheva-narine-samsonovn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32:00Z</dcterms:created>
  <dc:creator>Таня</dc:creator>
  <dc:description/>
  <cp:keywords/>
  <dc:language>en-US</dc:language>
  <cp:lastModifiedBy>Анастасия Кузнецова</cp:lastModifiedBy>
  <dcterms:modified xsi:type="dcterms:W3CDTF">2024-08-06T14:46:00Z</dcterms:modified>
  <cp:revision>4</cp:revision>
  <dc:subject/>
  <dc:title>Картотека театрализованных игр в подготовительной группе</dc:title>
</cp:coreProperties>
</file>