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ры с предметами (или с картинками)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смотри и запомн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толе раскладываются предметы; вызванный ребенок внимательно осматривает то, что лежит на столе, затем отворачивается от стола и по памяти называет асе предметы; воспитатель меняет набор предметов и вызывает следующего ребен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гадай, что спрятал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 раскладывает на столе предметы, показывая каждый предмет детям, которые называют, что это; затем вызывает ребенка, который становится спиной к столу; воспитатель убирает один из предметов; ребенок поворачивается к столу, осматривает предметы, угадывает и называет, что спрятал воспитател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веди поряд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й игре воспитатель учит детей называть предметы и классифицировать их. Для игры подбираются предметы двух-трех категорий; они раскладываются по категориям, а затем воспитатель перекладывает предметы из одной категории в другую и предлагает детям определить, что изменилось, и восстановить порядо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этих играх вместо предметов можно взять так называемые предметные картинки нужной категории предме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Найди и принеси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раскладывает на видных местах предметные картинки, затем вызывает ребенка, дает ему одну из парных картинок (ребенок должен назвать, что нарисовано) и предлагает по ней найти такую же картин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игре, как и в других дидактических играх, возможны различные, более сложные вариан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спитатель только показывает парную картинку, а ребенок ищет такую же по памя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место картинок воспитатель раскладывает на видных мес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, ребенок по картинке должен найти соответствующий предмет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Узоры из палочек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Можно использовать счетные палочки, спички, очищенные от серы и покрашенные в разные цвета, ватные палочки, на улице – обычные палочки, которые могут быть одинаковой или разной длин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ть ребенку лучше в следующем порядке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ложить по образцу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Выложить по схеме (рисунку)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ыложить по описанию (пример, выложи домик, у которого будет видна одна стена, треугольная крыша, и два окна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ыложить самостоятельно, опираясь только на название предмета (пример, выложи жука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гры с геометрическими фигурами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Укрась платье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думать и выложить узор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Составь цветок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ставляют кружок из кругов и полукругов сначала путем наложения на образец, затем на отдельной карточке по образцу. Как творческое задание – придумать цветок самостоятельн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Укрась чайную пару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й игре необходимо украсить блюдце и чашку так, чтобы было понятно, что это «пара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«Укрась бабочку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й игре необходимо украсить крылья бабочки симметричн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вариант, одно верхнее и одно нижнее крылья украшает ребенок, остальные – взрослый. Потом поменятьс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кладывать узоры можно на простом листе бумаги разной формы: квадратной (носовой платок, поднос), круглой (поднос, тарелка), прямоугольной (полотенце, шарф), треугольной (косынка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вышеперечисленных играх вместо бумажных элементов можно использовать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6:00Z</dcterms:created>
  <dc:creator>User</dc:creator>
  <dc:description/>
  <cp:keywords/>
  <dc:language>en-US</dc:language>
  <cp:lastModifiedBy>Настя</cp:lastModifiedBy>
  <dcterms:modified xsi:type="dcterms:W3CDTF">2021-08-22T13:25:00Z</dcterms:modified>
  <cp:revision>2</cp:revision>
  <dc:subject/>
  <dc:title/>
</cp:coreProperties>
</file>