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, как средство формирования навыков здорового образа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сущность дидактических игр определена их названием: это игры обучающие. Значение дидактических игр реализуется через игровую задачу, игровые действия, правила. Отличительной особенностью дидактических игр является возможность обучать детей посредством активной интересной для них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едущий вид деятельности в дошкольном детстве - игровой, и повышенную физиологическую подвижность детского организма, имеющую тенденцию к снижению на 50 % у ребенка, пришедшего в школу, эффективно использование в начальной школе дидактических подвижных игр, основанных на движениях, но включающих в свое содержание материал и информацию по ЗО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в обучении и воспитании младших школьников дидактических подвижных игр является одним из многочисленных путей формирования ЗОЖ ребенка, пришедшего в ш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игры могут применяться на уроках физической культуры, с целью закрепления знаний ЗОЖ с параллельным овладением двигательными умениями и навыками; на уроках по другим общеобразовательным предметам, с целью рекреации, восстановления, реабилитации и формирования умений и навыков верного применения упражнений либо других действий из области ЗОЖ; на динамический переменах; во время спортивного часа; на экскурсиях; наконец, ребенок может сам организовывать наиболее понравившиеся ему игры в кругу своих друзей и близк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подвижн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гиги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ить знание правил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се дети становятся в круг; ведущий по очереди называет каждого, определяя ему зад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ы делаем утром, когда просыпаем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ем зарядку, умываемся, чистим зубы (игрок выполняет в движении, и все повторяют его движения) следующий игрок выполняет следующее задание ведущег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ы делаем перед ед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ем руки ...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име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преодоление внутренних комплексов, отработка навыков выражения позитивной оценки окруж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дети выстраиваются в две шеренги, лицом друг к другу, и говорят друг другу комплименты; на каждый комплимент игрок делает один ш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. Я очень рад учиться в одном классе с такой аккуратной дев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. Мне приятно просить у тебя уч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. Ты очень жизнерадостный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2-й. Ты никогда никого не обижаешь. ..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пара, которая ближе всех сошлась по количеству шагов друг к др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им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выработка умения сотрудничать с помощью невербальных средств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во время игры можно общаться только посредством мимики и жестов, под музыку дети гуляют по залу, ведущий выключает музыку, дети все замирают на месте, звучит команда ведуще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роились в шеренгу по росту! Все выполняют команду под счет до 10. Далее игра продолж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роение по алфав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длине в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длине рукава одежды, по длине брю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цвету одежды от светлого до темного, </w:t>
      </w:r>
    </w:p>
    <w:p>
      <w:pPr>
        <w:pStyle w:val="Normal"/>
        <w:jc w:val="both"/>
        <w:rPr/>
      </w:pPr>
      <w:r>
        <w:rPr>
          <w:sz w:val="28"/>
          <w:szCs w:val="28"/>
        </w:rPr>
        <w:t>5) по цвету глаз от темного до светлого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шущая маш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формирование умения совместно действовать; закрепление знаний о ЗОЖ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каждый игрок получает название буквы алфавита; все дети двигаются под музыку по залу; когда заканчивается музыка, водящий называет фразу: «Береги здоровье смолоду». Дети начинают «печатать»: первая «буква» называет себя и хлопает в ладоши, к ней присоединяется следующа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фраза составлена, оставшиеся буквы прочитывают ее и все три раза 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мена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формирование умения согласовывать действие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класс делится на 4 группы, каждая группа должна, пройдя через препятствие (обруч, бег в мешках, ползание по скамейке, лазание по гимнастической стенке), завладеть карточкой с заданием, в котором будет указана пора года; после непродолжительного обсуждения (1-2 мин.), группа пантомимой изображает, что делают дети в эту пору года (зима -катание на лыжах, коньках, лето - плавание, велосипед; футбол; весна - бег, прыжки, волейбол, футбол; осень - бег, прыжки через скакалку, футбол и т. д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 слова»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ая задача: творческое взаимодействие с друг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стоят в кругу, ведущий читает счита-лочку, на ком-то останавливается, говорит ему любую тему, а игрок должен быстро назвать ему три слова из эт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: тема «Режим дня». Ответ: подъем, прогулка, с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з по цепоч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формирование умений общения, развитие внимания,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дети становятся в круг. Ведущий начинает рассказ фразой: «Мальчик проснулся в 7 часов утра и ...» Следующий игрок повторяет предложение ведущего, и показывает движением, что сделал мальчик дальше. Каждый последующий игрок повторяет по очереди все, что показывали до него. В конце игры хором все повторяют вместе фразу и все движения по очере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ша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ая задача: умение определить степень опасности конкретных случаев в быту и находить способы устранения опас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: на полу чертится прямая линия, разделенная на три части (красная часть - опасность, средний уровень опасности, зеленая - нет опасности):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ый                                   желтый</w:t>
        <w:tab/>
        <w:t xml:space="preserve">                            зел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карточки с заданием, но чтобы добраться к финишу игры - черте и положить карточку на нужный цвет, надо пройти препят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1 - гусиным шагом дойти до гимнастической скам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перелезть через скамейку, не выпрямляя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выполнить на матах кувырок впе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гусиным шагом дойти до финиша и только тогда положить карточку на линию и встать рядом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зачитывает задания в карточках вслух и при необходимости просит подтверждение правильности ответа у игроков. Например,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ользуюсь чужим носовым пла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ользуюсь чужой зубной щет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выхожу из автобуса через переднюю двер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ерехожу дорогу по «пешеходной зеб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нечаянно засыпал царапину пес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съел незнакомую красивую красную ягоду с кустар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открыл дверь незнакомому сан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ошел в школу и положил ключ под коврик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Лест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знаний по курсу «ЗОЖ»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дети выстраиваются в две шеренги, выполнив определенное движение, они должны поставить рассыпанные карточки на лестницу по степени важности по одной. Выигрывает та команда, которая быстрее доберется до вершины. Упражнения для эстафеты: перелезание и лазание по гимнастической скамейке, прыжки через скакалку, несение груза на голове, кувыро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в карточ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ддерживать здоровье вашей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употреблять продукты с высоким содержанием жи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употребляйте продукты с высоким содержанием сах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употребляйте продукты с высоким содержанием с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гулярно занимайтесь физ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говорите родителей отказаться от курения; чаще пейте в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рож»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ая задача: закрепление знаний и навыков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скорост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договариваются сообща, какие действия они будут изображать (на первом этапе можно распределить роли ведущему). Пройдя к домику сторожа, произносят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сторо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дравствуйте, дети! Где вы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ы не скажем, а что делали - покажем.</w:t>
      </w:r>
    </w:p>
    <w:p>
      <w:pPr>
        <w:pStyle w:val="Normal"/>
        <w:jc w:val="both"/>
        <w:rPr/>
      </w:pPr>
      <w:r>
        <w:rPr>
          <w:sz w:val="28"/>
          <w:szCs w:val="28"/>
        </w:rPr>
        <w:t>Сторож должен отгадать, что делали дети (умывались, чистили зубы, причесывались, чистили обувь и т.д.). Каждый раз дети придумывают новые действия. Как только сторож угадает, дети убегают, а сторож пытается их догн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пповой плак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знаний о ЗОЖ. Двигательная задача: развитие скоростных способностей, быстроты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дети делятся на две команды, выстраиваются в шеренги, по сигналу ведущего игроки, преодолевая препятствия, по одному добегают до доски с листом бумаги в конце зала и маркерами рисуют плакат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имние развлеч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ользкая дорога - угроза для жизн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меешь ли ты дружить с водой»,</w:t>
      </w:r>
    </w:p>
    <w:p>
      <w:pPr>
        <w:pStyle w:val="Normal"/>
        <w:jc w:val="both"/>
        <w:rPr/>
      </w:pPr>
      <w:r>
        <w:rPr>
          <w:sz w:val="28"/>
          <w:szCs w:val="28"/>
        </w:rPr>
        <w:t>«Пища, которая помогает нам расти»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рка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закрепление умения координировать сво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выстраиваются в две шеренги лицом друг к другу, образуя пары; один совершает какие-либо действия, другой пытается зеркально их повтор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да»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ая задача»: закрепление знаний по теме «Спид и ВИЧ-инфек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координационны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ведущий - «Доктор», задает вопросы, а дети, стоящие в кругу, лицом и движениями отвечают «Доктору»; если «Правда» - дети приседают и хлопают ладонями об пол, если «Неправда» - имитируют бег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да, что вирусом СПИДа можно заразиться при чих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я одними игрушками с больным ребен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рус СПИДа может поражать только взросл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асно сидеть за одной партой с зараженным челове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ьми и перед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знаний и навыков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быстроты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дети становятся в круг, левым плечом к центру, в затылок друг к другу. Один из игроков, выбранный ведущим, на спине впереди стоящего рукой «рисует» предмет обихода (посуда-тарелка, вилка, нож, ложка, чашка; предметы</w:t>
      </w:r>
    </w:p>
    <w:p>
      <w:pPr>
        <w:pStyle w:val="Normal"/>
        <w:jc w:val="both"/>
        <w:rPr/>
      </w:pPr>
      <w:r>
        <w:rPr>
          <w:sz w:val="28"/>
          <w:szCs w:val="28"/>
        </w:rPr>
        <w:t>личной гигиены - расческа, носовой платок, зубная щетка и др.), этот игрок должен движением показать, как действуют с этим предметом в быту, и дети называют название этого предмета; если предмет угадан правильно, то игра продолжается дальше, если нет, то этот игрок, давший неправильный ответ, убегает от первого игрока, который пытается его догнать. Далее ведущий назначает следую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говорят части т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сведений о частях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координация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становятся в круг, ведущий выводит в центр игрока и тихо говорит ему задание, которое игрок выполняет движением, а все остальные, повторив движения, пытаются отгадать, какие задания давал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говорят плечи «я не знаю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говорит палец «иди сюд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ноги ребенка требуют «я хочу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говорит голова «да» и «н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говорит рука «до свидания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навыков обращения с ча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координацион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Тик-так, тик-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наклоняют голову то к одному, то к другому плечу.) Смотри скорей, который час: Тик-так, тик-так. (Раскачиваются в такт маятни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во - раз, направо - раз, Мы тоже можем так.</w:t>
      </w:r>
    </w:p>
    <w:p>
      <w:pPr>
        <w:pStyle w:val="Normal"/>
        <w:jc w:val="both"/>
        <w:rPr/>
      </w:pPr>
      <w:r>
        <w:rPr>
          <w:sz w:val="28"/>
          <w:szCs w:val="28"/>
        </w:rPr>
        <w:t>(Ноги вместе, руки на поясе. На счет «раз» - голова наклонена к правому плечу, потом - к левому, как часики.) Тик-так, тик-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круг, имитирующий циферблат часов. Выбирают ведущего - «часовщика». По его команде (он называет действие, например: «идем в школу» или «ложимся спать»), «часы» показывают время, т.е. те дети, которые стоят на крупных цифрах, подпрыгивают и хлопают в ладоши или сопровождают движение «боем часов», а все считают хо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ая поляна»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ая задача: закрепление знаний по теме «Польза и вред от растений, гриб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ловкости при бросании и ловли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становятся в круг; у одного из них в руках мяч; он называет лекарственное растение или полезный гриб и бросает мяч любому из игроков, который должен назвать ядовитые растения и грибы, передать мяч следующему игроку, который называет полезное растение (гриб)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знаний о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координационны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играющие становятся за очерченный круг; в центре круга «укрепление» (три связанные веревочкой гимнастические палки, составленные треногой); на укреплении лежит пакет с заданием; водящий стоит близ укрепления и охраняет его от попаданий мячом, которым играющие перебрасываются; игрок, сбивший укрепление, овладевает пакетом, зачитывает задание; кто первый дает правильный ответ, тот становится водящим; игр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в пак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улучшает настроение? (сме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карство, которое слушают (музы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ратья наши меньшие (живо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асные «подарки» солнца (ожоги) и т.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ьпинис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знаний о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закрепление навыков лазания и перелез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вдоль границ площадки, стен зала расставлен ряд препятствий; дети, продвигаясь в колонне по одному, последовательно преодолевают препятствия: влезают по гимнастической скамейке, установленной наклонно на гимнастическую стенку, проходят по ней боком; перелезают через бревно или подлезают под него; переходят по «камешкам» (кружочкам нарисованным на земле, или разложенным кирпичам) через «горный ручей», проходят по рейке гимнастической скамейки (изображающей мостик), через «ров» и т.д.; по пути все «альпинисты» собирают карточки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пути на привале все усаживаются в круг и обсуждают задания, полученные в процессе игры, и 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знания предметов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ловкости при бросках -ловля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асок мы зашли к черепашке.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шка под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ник, ча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ла потом к соседке за 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долго мы соседку за чаем ожидаем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ыстраиваются в круг. Передача мяча в любом направлении с называнием предметов посуды. Если кто-то ошибается, игра начинается снач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знаний по теме «Цветы - лекарство для ду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ловкости при бросках и ловле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становятся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нежные цветки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ускают лепестки,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ок чуть дышит,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естки колышет,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алые цветки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вают лепестки,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засыпают,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ой качают.</w:t>
      </w:r>
    </w:p>
    <w:p>
      <w:pPr>
        <w:pStyle w:val="Normal"/>
        <w:jc w:val="both"/>
        <w:rPr/>
      </w:pPr>
      <w:r>
        <w:rPr>
          <w:sz w:val="28"/>
          <w:szCs w:val="28"/>
        </w:rPr>
        <w:t>Плавное раскрывание ладони, помахивание руками перед собой и плавное опускание рук. Передача мяча с называнием цв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сведений о пользе зар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задача: координация движений. Содержание: дети становятся в 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ка-хомка, хомя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сатенький бо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ка раненько вс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чки моет, шейку т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метает Хомка ха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ходит на заряд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-3-4-5!</w:t>
      </w:r>
    </w:p>
    <w:p>
      <w:pPr>
        <w:pStyle w:val="Normal"/>
        <w:jc w:val="both"/>
        <w:rPr/>
      </w:pPr>
      <w:r>
        <w:rPr>
          <w:sz w:val="28"/>
          <w:szCs w:val="28"/>
        </w:rPr>
        <w:t>Хомка хочет сильным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слова за ведущим и имитируют движения хомячка. Ведущий выбирает «хомячка», который становится в центр круга и показывает движения утренне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вторя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культприв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сведений о пользе зар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координацион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едущий выбирает двоих детей - «две лягушки», которые становятся в центр круга. Они читают слова, все остальные дети за ними повторяют, имитируя дви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На болоте две подружки, две зеленые ляг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рано умывались, полотенцем расти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ами топали, ручками хл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наклон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ем секрет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 физкульт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на счет «1-2-3» все бегут врассыпную, а «лягушки» догоняют. Те, кого догнали «лягушки», становятся на их место. Игра продолж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растет на грядке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дактическая задача: закрепление знаний об овощах. Двигательная задача: развитие скоростных способностей. Содержание: дети становятся в круг. Ведущий говорит слова, дети повторяют за ним, двигаясь по кругу, взявшись за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астет на нашей гряд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рцы, горошек слад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доры и укр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правы и для про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редиска и сал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ша грядка - просто кл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арбузы не растут т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ушал ты вниматель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запомни обязатель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й-ка по 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астет на нашей грядке?</w:t>
      </w:r>
    </w:p>
    <w:p>
      <w:pPr>
        <w:pStyle w:val="Normal"/>
        <w:jc w:val="both"/>
        <w:rPr/>
      </w:pPr>
      <w:r>
        <w:rPr>
          <w:sz w:val="28"/>
          <w:szCs w:val="28"/>
        </w:rPr>
        <w:t>Дети останавливаются, ведущий указывает на кого-то одного из игроков, кто начинает перечисление овощей, о которых говорилось в стихо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игрок, назвавший овощи, на счет 1-2-3, догоняет кого-либо из детей, бросившихся врассыпную. Игрок, которого догнали, становится веду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Й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сведений о домашней апте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быст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выстраиваются в две шеренги лицом друг к другу; первая шеренга, команда «Йод», читает хором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д хороший, йод не зл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я кричишь ты: «Ой-ой-ой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завидев с йодом скля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д порой, конечно, жж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ыстрее заживет </w:t>
      </w:r>
    </w:p>
    <w:p>
      <w:pPr>
        <w:pStyle w:val="Normal"/>
        <w:jc w:val="both"/>
        <w:rPr/>
      </w:pPr>
      <w:r>
        <w:rPr>
          <w:sz w:val="28"/>
          <w:szCs w:val="28"/>
        </w:rPr>
        <w:t>Йодом смазанная 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лов дети первой шеренги догоняют игроков из второй шеренги. Те, кого догнали, становятся командой «Йод». Игра продолж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о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сведений о несчастных случаях и умений принять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координационны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дети держатся за руки, в центре круга игрок - «иголка». Дети читают слова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грал с иглой воздушный шар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вот лежит он чуть дыш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грушке даже ясно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-Играть с иглой опасно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разбегаются врассыпную, пытаясь залезть на любое возвышение, гимнастическую стенку или лечь на пол, чтобы ноги не касались земли. Кого «иголка» «запятнала», тот становится «иголко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фли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умение находить выход из конфликтов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быст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становятся по два лицом в круг, читают все вместе за веду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-были я ли, ты 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нами вышел спо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теял, позабы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дружим до сих п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игра на этот раз </w:t>
      </w:r>
    </w:p>
    <w:p>
      <w:pPr>
        <w:pStyle w:val="Normal"/>
        <w:jc w:val="both"/>
        <w:rPr/>
      </w:pPr>
      <w:r>
        <w:rPr>
          <w:sz w:val="28"/>
          <w:szCs w:val="28"/>
        </w:rPr>
        <w:t>Помирить сумеет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бору ведущего одна из пар делится на убегающего и догоняющего. Убегающий может взять замену, став к любой паре спереди, а сзади стоящий убегает вместо н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к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ление навыков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быст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на полу чертятся две линии, делящие зал на три части: в I части - территория Доктора, II часть - поляна для прогулки, III часть - домики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гуляют по поляне и хором спрашивают у До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, доктор, как нам бы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и мыть или не мы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ть, то как нам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мыть или пореж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отвечает: Еже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еднев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бегают от Доктора. Кого он поймал, тот остается на его территории. Пока не останется последний игрок, не умеющий мыть уши. Этого игрока можно в следующий раз назначить Докто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е с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формирование умений и навыков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задача: развитие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становятся в круг, в его центре ведущий с мяч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е слова не л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ять мне трижды в де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у, ткачу, вра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добрым утром!» - я крич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рый день!» - кричу я всл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идущим на об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рый вечер!» - так встреч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, домой спешащих к 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бросает мяч любому из игроков, который говорит одно из добрых слов и возвращает мяч веду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635</wp:posOffset>
                </wp:positionV>
                <wp:extent cx="3003550" cy="130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айл получен с сайта Маргариты Павловой «Здоровая школа»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US"/>
                                </w:rPr>
                                <w:t>health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US"/>
                                </w:rPr>
                                <w:t>best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US"/>
                                </w:rPr>
                                <w:t>host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При использовании материалов в Интернете ссылка обязатель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6.5pt;height:102.65pt;mso-wrap-distance-left:9.05pt;mso-wrap-distance-right:9.05pt;mso-wrap-distance-top:0pt;mso-wrap-distance-bottom:0pt;margin-top:0pt;mso-position-vertical-relative:text;margin-left:24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</w:rPr>
                        <w:t>Ф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айл получен с сайта Маргариты Павловой «Здоровая школа»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lang w:val="en-US"/>
                          </w:rPr>
                          <w:t>health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lang w:val="en-US"/>
                          </w:rPr>
                          <w:t>best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-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lang w:val="en-US"/>
                          </w:rPr>
                          <w:t>host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При использовании материалов в Интернете ссылка обязатель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best-host.ru/" TargetMode="External"/><Relationship Id="rId3" Type="http://schemas.openxmlformats.org/officeDocument/2006/relationships/hyperlink" Target="http://health.best-h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12:00Z</dcterms:created>
  <dc:creator>MARGARITA A. PAVLOVA</dc:creator>
  <dc:description/>
  <cp:keywords/>
  <dc:language>en-US</dc:language>
  <cp:lastModifiedBy>Анастасия Кузнецова</cp:lastModifiedBy>
  <dcterms:modified xsi:type="dcterms:W3CDTF">2024-07-24T16:59:00Z</dcterms:modified>
  <cp:revision>5</cp:revision>
  <dc:subject/>
  <dc:title>Дидактические игры, как средство формирования навыков здорового образа жизни</dc:title>
</cp:coreProperties>
</file>